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農林水産業費　項：畜産業費　目：家畜保健衛生費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動物用医薬品製造業者等監視指導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衛生防疫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  <w:r>
        <w:rPr/>
        <w:t>　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2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薬事法に基づき、法定受託事務である動物用医薬品製造販売業者等の許可・更新、施設設備の変更届出時における立入調査等を実施し、適切な動物用医薬品の製造販売体制の確保等を図る。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指導事業費　　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薬事法に基づき、法定受託事務である動物用医薬品製造販売業者等の許可・更新、施設設備の変更届出時における立入調査等を実施し、適切な動物用医薬品の製造販売等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物用医薬品製造業者等立入検査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動物用医薬品等の製造に関する許可申請等の審査、現地立入許可更新または許可関係事項変更に係る適合状況調査（５カ所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動物用医薬品等の許可申請等の審査、立入検査等で違反等は確認されてい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の法定受託事務であり、適切な動物用医薬品の製造販売に不可欠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動物用医薬品等の許可申請等の審査、立入検査等により、適正な製造に寄与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と連携をとりながら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きめ細かな監視を行うためには、国との密接な連携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今後も動物用医薬品製造販売業・製造業等の継続的な監視を実施し、動物用医薬品の適正な製造を図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2:00Z</dcterms:created>
  <dc:creator>岐阜県</dc:creator>
  <dc:description/>
  <cp:keywords/>
  <dc:language>en-US</dc:language>
  <cp:lastModifiedBy> </cp:lastModifiedBy>
  <cp:lastPrinted>2012-12-02T10:57:00Z</cp:lastPrinted>
  <dcterms:modified xsi:type="dcterms:W3CDTF">2013-02-13T13:22:00Z</dcterms:modified>
  <cp:revision>6</cp:revision>
  <dc:subject/>
  <dc:title/>
</cp:coreProperties>
</file>