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TW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料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畜産業費　目：畜産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飼料安全性確保強化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農政部　畜産課　草地飼料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2878</w:t>
      </w:r>
      <w:r>
        <w:rPr>
          <w:lang w:eastAsia="zh-TW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lang w:eastAsia="zh-TW"/>
        </w:rPr>
        <w:t>　　　　　　　</w:t>
      </w:r>
      <w:r>
        <w:rPr>
          <w:rFonts w:cs="ＭＳ 明朝;MS Mincho"/>
          <w:lang w:eastAsia="zh-TW"/>
        </w:rPr>
        <w:t>E-mail</w:t>
      </w:r>
      <w:r>
        <w:rPr>
          <w:rFonts w:cs="ＭＳ 明朝;MS Mincho"/>
          <w:lang w:eastAsia="zh-TW"/>
        </w:rPr>
        <w:t>：</w:t>
      </w:r>
      <w:hyperlink r:id="rId2">
        <w:r>
          <w:rPr>
            <w:rStyle w:val="InternetLink"/>
            <w:rFonts w:cs="ＭＳ 明朝;MS Mincho"/>
            <w:lang w:eastAsia="zh-TW"/>
          </w:rPr>
          <w:t>c1143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>
          <w:sz w:val="24"/>
          <w:szCs w:val="24"/>
          <w:lang w:eastAsia="zh-TW"/>
        </w:rPr>
        <w:t>　要求額：</w:t>
      </w:r>
      <w:r>
        <w:rPr>
          <w:sz w:val="24"/>
          <w:szCs w:val="24"/>
          <w:lang w:eastAsia="zh-TW"/>
        </w:rPr>
        <w:t>532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622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「飼料の安全性の確保及び品質の改善に関する法律」の第</w:t>
      </w:r>
      <w:r>
        <w:rPr>
          <w:rFonts w:cs="ＭＳ 明朝;MS Mincho"/>
          <w:color w:val="000000"/>
          <w:kern w:val="0"/>
          <w:sz w:val="24"/>
          <w:szCs w:val="24"/>
        </w:rPr>
        <w:t>56</w:t>
      </w:r>
      <w:r>
        <w:rPr>
          <w:rFonts w:cs="ＭＳ 明朝;MS Mincho"/>
          <w:color w:val="000000"/>
          <w:kern w:val="0"/>
          <w:sz w:val="24"/>
          <w:szCs w:val="24"/>
        </w:rPr>
        <w:t>条に基づき、国及び県</w:t>
      </w:r>
    </w:p>
    <w:p>
      <w:pPr>
        <w:pStyle w:val="Normal"/>
        <w:ind w:left="4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は、飼料製造・販売業者等へ立ち入り、飼料、飼料添加物などの検査等を実施することとされているが、平成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年の</w:t>
      </w:r>
      <w:r>
        <w:rPr>
          <w:rFonts w:cs="ＭＳ 明朝;MS Mincho"/>
          <w:color w:val="000000"/>
          <w:kern w:val="0"/>
          <w:sz w:val="24"/>
          <w:szCs w:val="24"/>
        </w:rPr>
        <w:t>BSE</w:t>
      </w:r>
      <w:r>
        <w:rPr>
          <w:rFonts w:cs="ＭＳ 明朝;MS Mincho"/>
          <w:color w:val="000000"/>
          <w:kern w:val="0"/>
          <w:sz w:val="24"/>
          <w:szCs w:val="24"/>
        </w:rPr>
        <w:t>発生を契機に立入件数を大幅に増やすなど、指導が強化されている。</w:t>
      </w:r>
    </w:p>
    <w:p>
      <w:pPr>
        <w:pStyle w:val="Normal"/>
        <w:ind w:left="480" w:hanging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sz w:val="24"/>
          <w:szCs w:val="24"/>
        </w:rPr>
        <w:t>飼料製造・販売業者及び畜産農家への立入検査の実施　　</w:t>
      </w:r>
      <w:r>
        <w:rPr>
          <w:sz w:val="24"/>
          <w:szCs w:val="24"/>
        </w:rPr>
        <w:t xml:space="preserve">532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安心安全な畜産物の供給について消費者の関心は高まっており、安全な畜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生産に大きく起因する飼料について、適正流通、適正使用を遵守するよう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指導を実施し、安全性の確保につなげ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417"/>
        <w:gridCol w:w="1418"/>
        <w:gridCol w:w="1417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業者、畜産農家</w:t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への立入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5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農林事務所による飼料業者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家畜保健衛生所による畜産農家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19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飼料業者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、畜産農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に立入を行い、飼料の適正管理、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正使用等について指導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安全な畜産物の供給について消費者の要望は強く、主要な要因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なる飼料の適正流通、適正使用に関する指導は重要で、県の関与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飼料の安全性の確保及び品質の改善に関する法律」における県の役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割の観点からも妥当で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飼料業者、畜産農家に立入等の指導を行うことで、関係者への飼料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適正流通、適正使用の遵守の意識の高まりにつながっており、成果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はあ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立入指導等において、事業の効率化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牛海綿状脳症（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）の原因が肉骨粉の給与ではないかという疑いが強まり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予防、その他飼料に起因する問題発生の防止のため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以降、県は飼料業者等への立入件数を大幅に増やし、国も県に対し支援を行ってきたが、国から割り当てられる事業費は年々減少してき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畜産物の安全性への関心は、福島原発での事故による食品の放射能汚染問題など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より、益々高まっており、飼料に起因する問題発生の防止のため、飼料安全に関する情報収集に努めるとともに、関係者への情報提供及び立入調査等を通じて、今後とも継続して飼料の安全性の確保に努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岐阜県</dc:creator>
  <dc:description/>
  <cp:keywords/>
  <dc:language>en-US</dc:language>
  <cp:lastModifiedBy> </cp:lastModifiedBy>
  <cp:lastPrinted>2012-12-26T14:40:00Z</cp:lastPrinted>
  <dcterms:modified xsi:type="dcterms:W3CDTF">2013-02-13T13:19:00Z</dcterms:modified>
  <cp:revision>7</cp:revision>
  <dc:subject/>
  <dc:title/>
</cp:coreProperties>
</file>