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　款：農林水産業費　　項：農業費　　目：農村振教育推進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ぎふ農業担い手育成プロジェクト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" w:hanging="0"/>
        <w:jc w:val="right"/>
        <w:rPr/>
      </w:pPr>
      <w:r>
        <w:rPr/>
        <w:t>　　　　　　　　　　　　農政部　農業経営課　就農支援係　電話番号：</w:t>
      </w:r>
      <w:r>
        <w:rPr/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right="840" w:hanging="0"/>
        <w:jc w:val="right"/>
        <w:rPr/>
      </w:pPr>
      <w:r>
        <w:rPr/>
        <w:t>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19@pref.gifu.lg.jp</w:t>
        </w:r>
      </w:hyperlink>
    </w:p>
    <w:p>
      <w:pPr>
        <w:pStyle w:val="Normal"/>
        <w:ind w:right="840" w:hanging="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63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農業者の高齢化が進み、担い手が不足する中、新規就農者の確保を含め、多様な担い手の育成・確保が緊急の課題とな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これを受けて、「ぎふ農業・農村基本計画」の中で、「新規就農者の確保」については、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までの５年間で</w:t>
      </w:r>
      <w:r>
        <w:rPr>
          <w:rFonts w:cs="ＭＳ 明朝;MS Mincho"/>
          <w:sz w:val="24"/>
          <w:szCs w:val="24"/>
        </w:rPr>
        <w:t>400</w:t>
      </w:r>
      <w:r>
        <w:rPr>
          <w:rFonts w:cs="ＭＳ 明朝;MS Mincho"/>
          <w:sz w:val="24"/>
          <w:szCs w:val="24"/>
        </w:rPr>
        <w:t>人の確保を目標と定め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これまで、県では農業大学校での担い手育成をはじめ、各種研修制度の創設などにより、新規就農者の確保を進めてきているが、目標達成に向けて、下記内容により更なる研修制度の強化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県内冬春トマトの最大産地である海津市において、新規就農者を育成する研修施設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整備し、着実に新規就農者の確保を図り、更なる産地の発展に寄与す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事業推進については、行政、関係機関、生産者団体等による「農業の担い手育成プロジェクト推進委員会」を立ち上げ、施設運営、新規就農者の受入体制を確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農業の担い手育成プロジェクト整備事業費　</w:t>
      </w:r>
      <w:r>
        <w:rPr>
          <w:sz w:val="24"/>
          <w:szCs w:val="24"/>
        </w:rPr>
        <w:t>247,000</w:t>
      </w:r>
      <w:r>
        <w:rPr>
          <w:sz w:val="24"/>
          <w:szCs w:val="24"/>
        </w:rPr>
        <w:t>千円　うち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160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①トマト新規就農者研修ハウス整備</w:t>
      </w:r>
    </w:p>
    <w:p>
      <w:pPr>
        <w:pStyle w:val="Normal"/>
        <w:rPr/>
      </w:pPr>
      <w:r>
        <w:rPr>
          <w:sz w:val="24"/>
          <w:szCs w:val="24"/>
        </w:rPr>
        <w:t>　②新技術展示モデルハウス整備</w:t>
      </w:r>
    </w:p>
    <w:p>
      <w:pPr>
        <w:pStyle w:val="Normal"/>
        <w:rPr/>
      </w:pPr>
      <w:r>
        <w:rPr>
          <w:sz w:val="24"/>
          <w:szCs w:val="24"/>
        </w:rPr>
        <w:t>　③事務研修棟、作業棟整備</w:t>
      </w:r>
    </w:p>
    <w:p>
      <w:pPr>
        <w:pStyle w:val="Normal"/>
        <w:rPr/>
      </w:pPr>
      <w:r>
        <w:rPr>
          <w:sz w:val="24"/>
          <w:szCs w:val="24"/>
        </w:rPr>
        <w:t>　④建物撤去、敷地造成整備</w:t>
      </w:r>
    </w:p>
    <w:p>
      <w:pPr>
        <w:pStyle w:val="Normal"/>
        <w:rPr/>
      </w:pPr>
      <w:r>
        <w:rPr>
          <w:sz w:val="24"/>
          <w:szCs w:val="24"/>
        </w:rPr>
        <w:t>　⑤設計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整備場所は、県農業技術センター南濃試験地の跡地を利用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農業の担い手育成プロジェクト推進事業費　　　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農業の担い手育成プロジェクト推進委員会運営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研修カリキュラムの作成、研修生募集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</w:rPr>
        <w:t>事務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■  </w:t>
            </w:r>
            <w:r>
              <w:rPr>
                <w:sz w:val="24"/>
                <w:szCs w:val="24"/>
              </w:rPr>
              <w:t>新規要求事業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継続要求事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冬春トマトの最大産地である海津市において、新規就農者を育成する研修施設を整備し、着実に新規就農者の確保を図る。なお、平成２６年度から新規就農希望者研修施設で受入、平成２７年度から就農できる体制を整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275"/>
        <w:gridCol w:w="1133"/>
        <w:gridCol w:w="1133"/>
        <w:gridCol w:w="1158"/>
        <w:gridCol w:w="1133"/>
        <w:gridCol w:w="1129"/>
      </w:tblGrid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春トマト新規就農者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4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冬春トマトの新規就農研修施設等を県農業技術センター南濃試験地に整備し、新規就農者の育成を図ることを目的に、行政、関係機関、生産者団体で構成する「農業の担い手育成プロジェクト推進委員会」を発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１回　平成２４年９月７日（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２回　平成２４年１１月８日（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３回　平成２４年１２月※予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の担い手育成プロジェクト推進委員会の開催により、施設整備計画の概要をまとめ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今後の継続的な検討により、研修内容、新規就農者の受入体制等を含んだ、「基本構想」の策定を行う予定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業者の高齢化が進み、担い手が不足する中、多様な担い手の育成確保が緊急の課題となっており、着実に新規就農者を確保する研修施設の創設は必要である。なお、新規就農者の受入体制については、行政、関係機関、生産者団体等との連携の上、県下全域で推進していくことを想定しており、県の関与は必須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期待した効果がある、△：一定の効果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期待した成果がほとんど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が図られていない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24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83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新規就農者の受入体制については、行政、関係機関、生産者団体等との連携が必要でる。このため、受入体制の構築を早急に図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0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138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平成２６年度運用開始のための、施設整備並びに新規就農希望者の募集選考等を平成２５年度中に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新規就農者の受入体制の構築について、関係機関等との連携を図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5:00Z</dcterms:created>
  <dc:creator>岐阜県</dc:creator>
  <dc:description/>
  <cp:keywords/>
  <dc:language>en-US</dc:language>
  <cp:lastModifiedBy> </cp:lastModifiedBy>
  <cp:lastPrinted>2012-10-11T08:56:00Z</cp:lastPrinted>
  <dcterms:modified xsi:type="dcterms:W3CDTF">2013-02-13T12:44:00Z</dcterms:modified>
  <cp:revision>3</cp:revision>
  <dc:subject/>
  <dc:title/>
</cp:coreProperties>
</file>