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商工費　項：商工費　目：中小企業振興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社会人養成塾」キャリア教育実践事業費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商工労働部　産業技術課　産業人材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132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3</w:t>
        </w:r>
        <w:r>
          <w:rPr>
            <w:rStyle w:val="InternetLink"/>
            <w:rFonts w:cs="ＭＳ 明朝;MS Mincho"/>
          </w:rPr>
          <w:t>52</w:t>
        </w:r>
        <w:r>
          <w:rPr>
            <w:rStyle w:val="InternetLink"/>
            <w:rFonts w:cs="ＭＳ 明朝;MS Mincho"/>
          </w:rPr>
          <w:t>@pref.gifu.lg.jp</w:t>
        </w:r>
      </w:hyperlink>
    </w:p>
    <w:p>
      <w:pPr>
        <w:pStyle w:val="Normal"/>
        <w:jc w:val="left"/>
        <w:rPr/>
      </w:pPr>
      <w:r>
        <w:rPr/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6,61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6,500</w:t>
      </w:r>
      <w:r>
        <w:rPr>
          <w:sz w:val="24"/>
          <w:szCs w:val="24"/>
        </w:rPr>
        <w:t>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000000"/>
          <w:sz w:val="24"/>
          <w:szCs w:val="24"/>
        </w:rPr>
        <w:t>若年労働者の早期離職やニート・フリーター層は高い水準で推移しているため、学校教育から社会･職業への円滑な移行に大きな課題があることを示しており、子どもや若年者の社会的･職業的自立に向けたキャリア教育の推進が求められている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このため、社会人として、職業人として必要な基本的能力を向上させるべく、高校生及び大学生を対象に実践的なキャリア教育を実施する。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高校生対象事業「</w:t>
      </w:r>
      <w:r>
        <w:rPr>
          <w:sz w:val="24"/>
          <w:szCs w:val="24"/>
        </w:rPr>
        <w:t>社会人講師派遣事業」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</w:t>
      </w:r>
      <w:r>
        <w:rPr>
          <w:sz w:val="24"/>
          <w:szCs w:val="24"/>
        </w:rPr>
        <w:t>社会人講師を先生として授業に招聘し、仕事内容や仕事に必要なスキルを学ぶ。</w:t>
      </w:r>
    </w:p>
    <w:p>
      <w:pPr>
        <w:pStyle w:val="Normal"/>
        <w:ind w:left="708" w:firstLine="240"/>
        <w:rPr>
          <w:sz w:val="24"/>
          <w:szCs w:val="24"/>
        </w:rPr>
      </w:pPr>
      <w:r>
        <w:rPr>
          <w:sz w:val="24"/>
          <w:szCs w:val="24"/>
        </w:rPr>
        <w:t>また、将来の技術・技能者として、技能検定受検等を推進し、技能向上を図るための支援を行う。</w:t>
      </w:r>
    </w:p>
    <w:p>
      <w:pPr>
        <w:pStyle w:val="Normal"/>
        <w:ind w:left="709" w:hanging="480"/>
        <w:rPr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大学生対象事業「実践型インターンシップ」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１ヶ月以上の長期のインターンシップを実施し、単なる体験ではなく、実際に任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されたプロジェクトを遂行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社会人講師派遣事業                　   </w:t>
      </w:r>
      <w:r>
        <w:rPr>
          <w:rFonts w:cs="ＭＳ 明朝;MS Mincho"/>
          <w:color w:val="000000"/>
          <w:kern w:val="0"/>
          <w:sz w:val="24"/>
          <w:szCs w:val="24"/>
        </w:rPr>
        <w:t>2,500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実践型インターンシップ                 </w:t>
      </w:r>
      <w:r>
        <w:rPr>
          <w:rFonts w:cs="ＭＳ 明朝;MS Mincho"/>
          <w:color w:val="000000"/>
          <w:kern w:val="0"/>
          <w:sz w:val="24"/>
          <w:szCs w:val="24"/>
        </w:rPr>
        <w:t>4,113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月１日時点の査定額の考え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5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13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  <w:kern w:val="0"/>
              </w:rPr>
              <w:t>２月</w:t>
            </w:r>
            <w:r>
              <w:rPr>
                <w:w w:val="50"/>
                <w:kern w:val="0"/>
              </w:rPr>
              <w:t>1</w:t>
            </w:r>
            <w:r>
              <w:rPr>
                <w:w w:val="50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1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高校生及び大学生を対象に、実践的なキャリア教育を実施することで、社会人や職業人として必要な基本的能力を向上させ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社会人講師出前講座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回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人講師派遣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交流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践型インターンシップ参加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5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7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高校生対象事業「</w:t>
            </w:r>
            <w:r>
              <w:rPr>
                <w:sz w:val="24"/>
                <w:szCs w:val="24"/>
              </w:rPr>
              <w:t>社会人講師派遣事業」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社会人講師出前講座　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講座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校、のべ</w:t>
            </w:r>
            <w:r>
              <w:rPr>
                <w:sz w:val="24"/>
                <w:szCs w:val="24"/>
              </w:rPr>
              <w:t>621</w:t>
            </w:r>
            <w:r>
              <w:rPr>
                <w:sz w:val="24"/>
                <w:szCs w:val="24"/>
              </w:rPr>
              <w:t>人）を実施予定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社会人講師派遣合同交流会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講座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校、のべ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人）を実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大学生対象事業「実践型インターンシップ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・参加者数：（夏休み）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、（春休み）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（予定）　　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8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社会人講師派遣事業」の社会人講師出前講座では、県内高等学校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校で、社会人講師を招いて、実習を伴う授業を行った。社会人講師派遣合同交流会では、国際たくみアカデミーを会場に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職種について県内工業系高等学校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校から高校生が集まり、社会人講師より実技指導を受け、また、高校生同士の交流を深め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・「実践型インターンシップ」については、夏休みに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社・団体において、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の大学生がインターンシップを行い、自己成長の機会となったことから、参加者の満足度は高い。参加した先輩、友人からの情報により、今後、参加希望者が増えることが見込まれる。実践的なインターンシップを通じ、地域及び地元企業への理解がすすみ、将来の職業選択の選択肢として、県内企業への就職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「社会人講師派遣事業」は募集に対し、定数を上回る応募があるなど高等学校からの要望は多い。また、高等学校はより実践的な指導を望んでおり、社会人講師の発掘と、優良講師についての情報共有も必要であ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実践型インターンシップ」は、参加学生と受入れ企業とのマッチング及びフォロー体制が事業の要となっている。公共性及び事業効果が高く、必要である事業である一方、民間事業者が有料にて実施できる内容ではないことから、県で取り組む事業として妥当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「社会人講師派遣事業」について、高校生、学校、講師ともに満足度は高く、効果的な事業となっ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実践型インターンシップ」の参加学生、受入れ企業両者とも満足度が高く、効果的な事業とな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「社会人講師派遣事業」に関しては、教育委員会と連携し、高等学校の要望に沿う形で講座等を実施しており、効率的に実施してい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実践型インターンシップ」に関し、平成</w:t>
            </w:r>
            <w:r>
              <w:rPr>
                <w:rFonts w:cs="ＭＳ 明朝;MS Mincho"/>
                <w:sz w:val="24"/>
                <w:szCs w:val="24"/>
              </w:rPr>
              <w:t>24</w:t>
            </w:r>
            <w:r>
              <w:rPr>
                <w:rFonts w:cs="ＭＳ 明朝;MS Mincho"/>
                <w:sz w:val="24"/>
                <w:szCs w:val="24"/>
              </w:rPr>
              <w:t>年度の定員は、夏休みと春休みの合計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人であった。夏休みの参加者ですでに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人に達したものの、できるだけ多くの学生に経験してもらうため、春休みにもさらに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人を実施する予定であり、事業を効率的に実施する努力を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社会人派遣事業」に関しては、高等学校からの要望が多いため、将来の技術者の養成に有効な講座を精選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実践型インターンシップ」に関しては、モノづくり産業での実践型インターンシップのプログラム開発と、県内大学の在学生の更なる参加意欲喚起が必要で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社会人派遣事業」に関しては、より多くの講座が実施できるよう、経費の配分等を最適化し、より効果的に事業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実践型インターンシップ」に関しては、県内大学との連携、啓発事業を通じた受入れ企業の開拓等を図り、より効果的に事業を実施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352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8:00Z</dcterms:created>
  <dc:creator>岐阜県</dc:creator>
  <dc:description/>
  <cp:keywords/>
  <dc:language>en-US</dc:language>
  <cp:lastModifiedBy> </cp:lastModifiedBy>
  <cp:lastPrinted>2012-12-26T11:31:00Z</cp:lastPrinted>
  <dcterms:modified xsi:type="dcterms:W3CDTF">2013-02-07T07:53:00Z</dcterms:modified>
  <cp:revision>6</cp:revision>
  <dc:subject/>
  <dc:title>別紙１　予算要求資料・事業評価調書</dc:title>
</cp:coreProperties>
</file>