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女性就業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 xml:space="preserve">） </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sz w:val="24"/>
          <w:szCs w:val="24"/>
        </w:rPr>
        <w:t>　岐阜県における子育て世代の女性の有業率は、全国に比べ低いものとなっているなど、結婚、育児、介護等により離職した方の再就業促進が課題となっている。また、人口が減少していく中で将来の労働力の確保のためには、女性の活用は不可欠である。このため、女性のニーズに即した研修や企業現場の視察により就業意欲を高め、家庭の事情等により離職した方の再就業をサポートするとともに、これから就職を目指す方に女性が少ない業務分野で活躍するロールモデルと接する機会を提供し、職業選択における選択肢の拡大や職業意識の形成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5,0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t>　</w:t>
      </w:r>
      <w:r>
        <w:rPr>
          <w:sz w:val="24"/>
          <w:szCs w:val="24"/>
        </w:rPr>
        <w:t>当該事業については、他の事業でも実施可能であることから、計上を見送り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における子育て世代の女性の有業率は、全国に比べ低い状態にあり、また、人口が減少していく中で将来の労働力の確保のためには、女性の活用は不可欠である。このため、女性労働力の増加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構造基本調査</w:t>
            </w:r>
          </w:p>
          <w:p>
            <w:pPr>
              <w:pStyle w:val="Normal"/>
              <w:ind w:left="6" w:hanging="0"/>
              <w:rPr>
                <w:sz w:val="24"/>
                <w:szCs w:val="24"/>
              </w:rPr>
            </w:pPr>
            <w:r>
              <w:rPr>
                <w:sz w:val="24"/>
                <w:szCs w:val="24"/>
              </w:rPr>
              <w:t>女性の有業率：</w:t>
            </w:r>
            <w:r>
              <w:rPr>
                <w:sz w:val="24"/>
                <w:szCs w:val="24"/>
              </w:rPr>
              <w:t>30</w:t>
            </w:r>
            <w:r>
              <w:rPr>
                <w:sz w:val="24"/>
                <w:szCs w:val="24"/>
              </w:rPr>
              <w:t>～</w:t>
            </w:r>
            <w:r>
              <w:rPr>
                <w:sz w:val="24"/>
                <w:szCs w:val="24"/>
              </w:rPr>
              <w:t>34</w:t>
            </w:r>
            <w:r>
              <w:rPr>
                <w:sz w:val="24"/>
                <w:szCs w:val="24"/>
              </w:rPr>
              <w:t>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7</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における子育て世代の女性の有業率は全国に比べ低くなっているため、その就業を促進し能力を活用するとともに、将来的に働く女性が高い目標を持って活躍できるように、就業前の大学生に対して職業意識の形成を支援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職場環境の整備とともに、女性の就業意欲の向上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の就業意欲を高めるとともに、若年のうちから様々な分野で活躍するロールモデルと接する機会を提供し、職業選択における選択肢の拡大や職業意識の形成を支援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2-27T14:05:00Z</cp:lastPrinted>
  <dcterms:modified xsi:type="dcterms:W3CDTF">2013-02-07T06:25:00Z</dcterms:modified>
  <cp:revision>13</cp:revision>
  <dc:subject/>
  <dc:title/>
</cp:coreProperties>
</file>