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39370</wp:posOffset>
                </wp:positionV>
                <wp:extent cx="6991985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令和　　　　年度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学校名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天候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測定日時　令和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日（　）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時　　分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6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測定場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授業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675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調査者名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人数　　　　　　</w:t>
                            </w: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5pt;height:108.7pt;mso-wrap-distance-left:9.05pt;mso-wrap-distance-right:9.05pt;mso-wrap-distance-top:0pt;mso-wrap-distance-bottom:0pt;margin-top:3.1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令和　　　　年度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2"/>
                          <w:u w:val="single"/>
                        </w:rPr>
                        <w:t>学校名　　　　　　　　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  <w:u w:val="single"/>
                        </w:rPr>
                        <w:t>天候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測定日時　令和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年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月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日（　）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  <w:u w:val="single"/>
                        </w:rPr>
                        <w:t>　　　時　　分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688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測定場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  <w:u w:val="single"/>
                        </w:rPr>
                        <w:t>授業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675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調査者名　　　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  </w:t>
                      </w:r>
                      <w:r>
                        <w:rPr>
                          <w:sz w:val="22"/>
                          <w:u w:val="single"/>
                        </w:rPr>
                        <w:t>　　　　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  <w:u w:val="single"/>
                        </w:rPr>
                        <w:t>人数　　　　　　</w:t>
                      </w: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25</wp:posOffset>
                </wp:positionH>
                <wp:positionV relativeFrom="paragraph">
                  <wp:posOffset>-219710</wp:posOffset>
                </wp:positionV>
                <wp:extent cx="420116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０－２票　屋内水泳プール　定期及び臨時検査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8pt;height:17pt;mso-wrap-distance-left:9.05pt;mso-wrap-distance-right:9.05pt;mso-wrap-distance-top:0pt;mso-wrap-distance-bottom:0pt;margin-top:-17.3pt;mso-position-vertical-relative:text;margin-left: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０－２票　屋内水泳プール　定期及び臨時検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71120</wp:posOffset>
                </wp:positionV>
                <wp:extent cx="846455" cy="633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定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臨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49.9pt;mso-wrap-distance-left:9.05pt;mso-wrap-distance-right:9.05pt;mso-wrap-distance-top:0pt;mso-wrap-distance-bottom:0pt;margin-top:5.6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□</w:t>
                      </w:r>
                      <w:r>
                        <w:rPr>
                          <w:rFonts w:eastAsia="Century" w:cs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定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□</w:t>
                      </w:r>
                      <w:r>
                        <w:rPr>
                          <w:rFonts w:eastAsia="Century" w:cs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臨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10795</wp:posOffset>
                </wp:positionV>
                <wp:extent cx="2305050" cy="441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6"/>
                              </w:rPr>
                              <w:t>屋内プールの環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4.75pt;mso-wrap-distance-left:9.05pt;mso-wrap-distance-right:9.05pt;mso-wrap-distance-top:0pt;mso-wrap-distance-bottom:0pt;margin-top:0.8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 w:val="3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36"/>
                        </w:rPr>
                        <w:t>屋内プールの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24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◎</w:t>
      </w:r>
      <w:r>
        <w:rPr>
          <w:b/>
          <w:bCs/>
          <w:sz w:val="24"/>
        </w:rPr>
        <w:t>屋内プールの空気測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85645</wp:posOffset>
                </wp:positionV>
                <wp:extent cx="4406265" cy="848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1080"/>
                              <w:gridCol w:w="720"/>
                              <w:gridCol w:w="1080"/>
                              <w:gridCol w:w="720"/>
                              <w:gridCol w:w="1474"/>
                              <w:gridCol w:w="1226"/>
                            </w:tblGrid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　　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　　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　　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　　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66.8pt;mso-wrap-distance-left:7.1pt;mso-wrap-distance-right:0pt;mso-wrap-distance-top:0pt;mso-wrap-distance-bottom:0pt;margin-top:156.35pt;mso-position-vertical-relative:page;margin-left:1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1080"/>
                        <w:gridCol w:w="720"/>
                        <w:gridCol w:w="1080"/>
                        <w:gridCol w:w="720"/>
                        <w:gridCol w:w="1474"/>
                        <w:gridCol w:w="1226"/>
                      </w:tblGrid>
                      <w:tr>
                        <w:trPr>
                          <w:trHeight w:val="130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  <w:pict>
                                <v:line id="shape_0" from="45pt,0pt" to="45pt,65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　　　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　　　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　　　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　　　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8286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5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測定地点はプールサイ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央付近</w:t>
      </w:r>
    </w:p>
    <w:p>
      <w:pPr>
        <w:pStyle w:val="Normal"/>
        <w:ind w:firstLine="3168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36195</wp:posOffset>
                </wp:positionV>
                <wp:extent cx="5838190" cy="1583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二酸化炭素濃度　　　　　　　</w:t>
                            </w:r>
                            <w:r>
                              <w:rPr/>
                              <w:t>ppm</w:t>
                            </w:r>
                            <w:r>
                              <w:rPr/>
                              <w:t>　　　（基準：</w:t>
                            </w:r>
                            <w:r>
                              <w:rPr/>
                              <w:t>1500ppm</w:t>
                            </w:r>
                            <w:r>
                              <w:rPr/>
                              <w:t>以下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測定方法：検知管、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/>
                              <w:t>モニター、その他（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塩素ガス濃度　　　　　　　　</w:t>
                            </w:r>
                            <w:r>
                              <w:rPr/>
                              <w:t>ppm</w:t>
                            </w:r>
                            <w:r>
                              <w:rPr/>
                              <w:t>　　　（基準：</w:t>
                            </w:r>
                            <w:r>
                              <w:rPr/>
                              <w:t>0.5ppm</w:t>
                            </w:r>
                            <w:r>
                              <w:rPr/>
                              <w:t>以下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　　測定方法：検知管、その他（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4.7pt;mso-wrap-distance-left:9.05pt;mso-wrap-distance-right:9.05pt;mso-wrap-distance-top:0pt;mso-wrap-distance-bottom:0pt;margin-top: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二酸化炭素濃度　　　　　　　</w:t>
                      </w:r>
                      <w:r>
                        <w:rPr/>
                        <w:t>ppm</w:t>
                      </w:r>
                      <w:r>
                        <w:rPr/>
                        <w:t>　　　（基準：</w:t>
                      </w:r>
                      <w:r>
                        <w:rPr/>
                        <w:t>1500ppm</w:t>
                      </w:r>
                      <w:r>
                        <w:rPr/>
                        <w:t>以下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測定方法：検知管、</w:t>
                      </w:r>
                      <w:r>
                        <w:rPr/>
                        <w:t>CO</w:t>
                      </w:r>
                      <w:r>
                        <w:rPr>
                          <w:sz w:val="20"/>
                          <w:szCs w:val="22"/>
                        </w:rPr>
                        <w:t>2</w:t>
                      </w:r>
                      <w:r>
                        <w:rPr/>
                        <w:t>モニター、その他（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塩素ガス濃度　　　　　　　　</w:t>
                      </w:r>
                      <w:r>
                        <w:rPr/>
                        <w:t>ppm</w:t>
                      </w:r>
                      <w:r>
                        <w:rPr/>
                        <w:t>　　　（基準：</w:t>
                      </w:r>
                      <w:r>
                        <w:rPr/>
                        <w:t>0.5ppm</w:t>
                      </w:r>
                      <w:r>
                        <w:rPr/>
                        <w:t>以下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　　　測定方法：検知管、その他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◎</w:t>
      </w:r>
      <w:r>
        <w:rPr>
          <w:b/>
          <w:bCs/>
          <w:sz w:val="24"/>
        </w:rPr>
        <w:t>屋内プールの水平面照度測定（照明　点灯時）　　　　　　　　</w:t>
      </w:r>
      <w:r>
        <w:rPr>
          <w:b/>
          <w:bCs/>
          <w:sz w:val="24"/>
          <w:szCs w:val="21"/>
        </w:rPr>
        <w:t>※照明の位置は赤字で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3080385</wp:posOffset>
                </wp:positionV>
                <wp:extent cx="1684020" cy="2394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助言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88.55pt;mso-wrap-distance-left:9.05pt;mso-wrap-distance-right:9.05pt;mso-wrap-distance-top:0pt;mso-wrap-distance-bottom:0pt;margin-top:242.5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助言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5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5935"/>
      </w:tblGrid>
      <w:tr>
        <w:trPr>
          <w:trHeight w:val="5800" w:hRule="atLeast"/>
          <w:cantSplit w:val="true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37795</wp:posOffset>
                      </wp:positionV>
                      <wp:extent cx="4119880" cy="47866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9880" cy="478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4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●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）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（　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プー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）　　　　　　　　　　　　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）　　　　　　　　　　　　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9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57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●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）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（　　　　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　　　　　　　　　　　　　　　　　※●は照度測定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4pt;height:376.9pt;mso-wrap-distance-left:9.05pt;mso-wrap-distance-right:9.05pt;mso-wrap-distance-top:0pt;mso-wrap-distance-bottom:0pt;margin-top:10.85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438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　　　　　　　　　　●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）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　（　　　　）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プー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）　　　　　　　　　　　　　　　（　　　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）　　　　　　　　　　　　　　　（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9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　　　　　　　　　　●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）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　（　　　　）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　　　　　　　　　　　　　　　　※●は照度測定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985</wp:posOffset>
                      </wp:positionH>
                      <wp:positionV relativeFrom="paragraph">
                        <wp:posOffset>10795</wp:posOffset>
                      </wp:positionV>
                      <wp:extent cx="571500" cy="825500"/>
                      <wp:effectExtent l="0" t="3810" r="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25480"/>
                                <a:chOff x="0" y="0"/>
                                <a:chExt cx="57168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0"/>
                                  <a:ext cx="33984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523800"/>
                                  <a:ext cx="31752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.55pt;margin-top:0.85pt;width:44.95pt;height:64.95pt" coordorigin="-611,17" coordsize="899,1299">
                      <v:line id="shape_0" from="-394,17" to="140,446" stroked="t" o:allowincell="t" style="position:absolute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11,631" to="288,631" stroked="t" o:allowincell="t" style="position:absolute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59,842" to="40,1316" stroked="t" o:allowincell="t" style="position:absolute;flip:x">
                        <v:stroke color="black" weight="9360" dashstyle="shortdot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620</wp:posOffset>
                      </wp:positionV>
                      <wp:extent cx="454025" cy="125158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太陽光線の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98.55pt;mso-wrap-distance-left:9.05pt;mso-wrap-distance-right:9.05pt;mso-wrap-distance-top:0pt;mso-wrap-distance-bottom:0pt;margin-top:0.6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陽光線の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857250</wp:posOffset>
                      </wp:positionV>
                      <wp:extent cx="342900" cy="6858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685800"/>
                                <a:chOff x="0" y="0"/>
                                <a:chExt cx="343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6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9pt;margin-top:67.5pt;width:26.95pt;height:53.95pt" coordorigin="-558,1350" coordsize="539,1079">
                      <v:line id="shape_0" from="-558,1865" to="-19,1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8,1350" to="-308,2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1624330</wp:posOffset>
                      </wp:positionV>
                      <wp:extent cx="457200" cy="64325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　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65pt;mso-wrap-distance-left:9.05pt;mso-wrap-distance-right:9.05pt;mso-wrap-distance-top:0pt;mso-wrap-distance-bottom:0pt;margin-top:127.9pt;mso-position-vertical-relative:text;margin-left:-2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　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86510</wp:posOffset>
                      </wp:positionV>
                      <wp:extent cx="2038350" cy="28765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287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5pt;margin-top:101.3pt;width:160.45pt;height:226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481965</wp:posOffset>
                      </wp:positionV>
                      <wp:extent cx="1921510" cy="265557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265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｢照度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大照度（有　　　ﾙｸ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小照度（有　　　ﾙｸ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度比（参考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：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基準：　</w:t>
                                  </w: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</w:rPr>
                                    <w:t>ﾙｸｽ以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pt;height:209.1pt;mso-wrap-distance-left:9.05pt;mso-wrap-distance-right:9.05pt;mso-wrap-distance-top:0pt;mso-wrap-distance-bottom:0pt;margin-top:37.95pt;mso-position-vertical-relative:text;margin-left:3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｢照度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大照度（有　　　ﾙｸｽ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小照度（有　　　ﾙｸｽ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度比（参考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：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基準：　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</w:rPr>
                              <w:t>ﾙｸｽ以上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-++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9440</wp:posOffset>
                </wp:positionH>
                <wp:positionV relativeFrom="paragraph">
                  <wp:posOffset>1470025</wp:posOffset>
                </wp:positionV>
                <wp:extent cx="2037080" cy="2908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令和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日改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2.9pt;mso-wrap-distance-left:9.05pt;mso-wrap-distance-right:9.05pt;mso-wrap-distance-top:0pt;mso-wrap-distance-bottom:0pt;margin-top:115.7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（令和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日改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680" w:gutter="0" w:header="0" w:top="737" w:footer="0" w:bottom="68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