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８　学校学生生徒旅客運賃割引証使用状況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（指定番号）</w:t>
      </w:r>
    </w:p>
    <w:p>
      <w:pPr>
        <w:pStyle w:val="Normal"/>
        <w:ind w:left="4620" w:hanging="0"/>
        <w:rPr/>
      </w:pPr>
      <w:r>
        <w:rPr/>
        <w:t>学校所在地</w:t>
      </w:r>
    </w:p>
    <w:p>
      <w:pPr>
        <w:pStyle w:val="Normal"/>
        <w:ind w:left="483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学校長</w:t>
      </w:r>
    </w:p>
    <w:p>
      <w:pPr>
        <w:pStyle w:val="Normal"/>
        <w:spacing w:lineRule="exact" w:line="320"/>
        <w:ind w:left="5250" w:hanging="0"/>
        <w:rPr/>
      </w:pPr>
      <w:r>
        <w:rPr/>
        <w:t>氏　　　　　　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校学生生徒旅客運賃割引証使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学生生徒旅客運賃割引証の令和○○年度（令和○○年５月１日から令和○○年４月３０日まで）の使用状況は次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317"/>
      </w:tblGrid>
      <w:tr>
        <w:trPr/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枚　　　　　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帰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正課教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正課外教育活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就職・受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見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傷病治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保護者旅行随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ind w:left="252" w:right="355" w:hanging="0"/>
              <w:jc w:val="distribute"/>
              <w:rPr/>
            </w:pPr>
            <w:r>
              <w:rPr/>
              <w:t>廃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64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　５月１日から翌年度の４月３０日までの１年間の使用状況を５月３１日までに報告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5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4</cp:revision>
  <dc:subject/>
  <dc:title>様式３９　学校学生生徒旅客運賃割引使用状況報告書</dc:title>
</cp:coreProperties>
</file>