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６　学校（幼稚園）における感染症・食中毒発生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における感染症・食中毒発生状況報告【初報 ・ 第　　報 ・ 終報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71"/>
        <w:gridCol w:w="876"/>
        <w:gridCol w:w="606"/>
        <w:gridCol w:w="607"/>
        <w:gridCol w:w="607"/>
        <w:gridCol w:w="607"/>
        <w:gridCol w:w="607"/>
        <w:gridCol w:w="607"/>
        <w:gridCol w:w="1590"/>
      </w:tblGrid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日時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）　　時　　分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（職・氏名）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所在地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病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定の場合には疑われる病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発生年月日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不明の場合には診断決定年月日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)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終えん年月日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患者数・欠席者数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令和　年　 月　 日時点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欠席者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症状等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熱　・　下痢　・　腹痛　・　吐気　・　嘔吐　・　悪寒　・頭痛　・　咽頭痛・ 関節痛　・　倦怠感　・　鼻水　・　その他（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）　　　　　　　　　</w:t>
            </w:r>
          </w:p>
        </w:tc>
      </w:tr>
      <w:tr>
        <w:trPr>
          <w:trHeight w:val="10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案発生の経緯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学校の処置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保健所その他の関係機関の処置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学校等欠席者・感染症情報システム】への入力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Segoe UI Symbol"/>
              </w:rPr>
              <w:t>発生日から現時点までの各日について入力済み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入力の場合には、速やかに入力すること。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参考となる事項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１ 感染症・食中毒事案発生時に初報を、事案終えん時に終報を私学振興課に提出すること。</w:t>
      </w:r>
    </w:p>
    <w:p>
      <w:pPr>
        <w:pStyle w:val="Normal"/>
        <w:spacing w:lineRule="exact" w:line="300"/>
        <w:ind w:left="567" w:hanging="5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 　　ただし、項番３（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を除く）、項番５、項番６、項番８の内容に変更・修正がある場合には、随時続報を私学振興課に提出すること。</w:t>
      </w:r>
    </w:p>
    <w:p>
      <w:pPr>
        <w:pStyle w:val="Normal"/>
        <w:spacing w:lineRule="exact" w:line="300"/>
        <w:ind w:firstLine="283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職員ついて該当者があったときは、３の</w:t>
      </w:r>
      <w:r>
        <w:rPr>
          <w:rFonts w:cs="ＭＳ 明朝;MS Mincho"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 w:cs="ＭＳ 明朝;MS Mincho"/>
          <w:sz w:val="18"/>
          <w:szCs w:val="18"/>
        </w:rPr>
        <w:t>の備考欄に該当人員を記入すること。</w:t>
      </w:r>
    </w:p>
    <w:p>
      <w:pPr>
        <w:pStyle w:val="Normal"/>
        <w:spacing w:lineRule="exact" w:line="300"/>
        <w:ind w:left="566" w:hanging="270"/>
        <w:rPr/>
      </w:pPr>
      <w:r>
        <w:rPr>
          <w:rFonts w:ascii="ＭＳ 明朝;MS Mincho" w:hAnsi="ＭＳ 明朝;MS Mincho" w:cs="ＭＳ 明朝;MS Mincho"/>
          <w:sz w:val="18"/>
          <w:szCs w:val="18"/>
        </w:rPr>
        <w:t>３ 【学校等欠席者・感染症情報システム】への入力について、不明な点がある場合には私学振興課に問い合わせ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5:00Z</dcterms:created>
  <dc:creator>岐阜県</dc:creator>
  <dc:description/>
  <cp:keywords/>
  <dc:language>en-US</dc:language>
  <cp:lastModifiedBy>林 寛之</cp:lastModifiedBy>
  <cp:lastPrinted>2025-03-25T13:44:00Z</cp:lastPrinted>
  <dcterms:modified xsi:type="dcterms:W3CDTF">2025-04-04T01:28:00Z</dcterms:modified>
  <cp:revision>24</cp:revision>
  <dc:subject/>
  <dc:title>様式３７　学校（幼稚園）における伝染病・食中毒発生状況報告書</dc:title>
</cp:coreProperties>
</file>