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３の２　募集停止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募　集　停　止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の募集を次のとおり停止しますので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　募集停止の理由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２　募集停止の期間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３　生徒（児童・園児）の処置方法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４　教職員の処置方法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５　資産の処置方法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６　募集停止期間後の方針、再開方法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７　法人の議事録の写（設置者が個人の場合を除く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4:00Z</dcterms:created>
  <dc:creator>岐阜県</dc:creator>
  <dc:description/>
  <cp:keywords/>
  <dc:language>en-US</dc:language>
  <cp:lastModifiedBy>川瀬 雄貴</cp:lastModifiedBy>
  <dcterms:modified xsi:type="dcterms:W3CDTF">2025-04-02T00:09:00Z</dcterms:modified>
  <cp:revision>5</cp:revision>
  <dc:subject/>
  <dc:title>様式３４　授業の停止届</dc:title>
</cp:coreProperties>
</file>