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323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39280"/>
                          <a:chOff x="0" y="0"/>
                          <a:chExt cx="539928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55.05pt" coordorigin="0,0" coordsize="8503,5101">
                <v:rect id="shape_0" stroked="f" o:allowincell="f" style="position:absolute;left:0;top:0;width:8502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1985" cy="368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68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様式２７</w:t>
                            </w:r>
                            <w:r>
                              <w:rPr/>
                              <w:t>－１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長採用予定者の誓約書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5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誓　　約　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わたくしは、次に掲げる者に該当しないことを誓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禁固以上の刑に処せられた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教育職員免許法第１０条第１項第２号又は第３号に該当することにより免許状が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の効力を失い、当該失効の日から３年を経過しない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教育職員免許法第１１条第１項から第３項までの規定により免許状と利上げの処分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受け、３年を経過しない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日本国憲法施行の日以後において、日本国憲法又はその下に成立した政府を暴力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破壊することを主張する政党その他の団体を結成し、又はこれに加入した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住　所　　　　　　　岐阜県○○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氏　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0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様式２７</w:t>
                      </w:r>
                      <w:r>
                        <w:rPr/>
                        <w:t>－１</w:t>
                      </w:r>
                      <w:r>
                        <w:rPr/>
                        <w:t>]</w:t>
                      </w:r>
                      <w:r>
                        <w:rPr/>
                        <w:t>　校</w:t>
                      </w:r>
                      <w:r>
                        <w:rPr/>
                        <w:t>(</w:t>
                      </w:r>
                      <w:r>
                        <w:rPr/>
                        <w:t>園</w:t>
                      </w:r>
                      <w:r>
                        <w:rPr/>
                        <w:t>)</w:t>
                      </w:r>
                      <w:r>
                        <w:rPr/>
                        <w:t>長採用予定者の誓約書</w:t>
                      </w:r>
                    </w:p>
                    <w:tbl>
                      <w:tblPr>
                        <w:tblW w:w="8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5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8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誓　　約　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わたくしは、次に掲げる者に該当しないことを誓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禁固以上の刑に処せられた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教育職員免許法第１０条第１項第２号又は第３号に該当することにより免許状が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の効力を失い、当該失効の日から３年を経過しない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教育職員免許法第１１条第１項から第３項までの規定により免許状と利上げの処分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け、３年を経過しない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日本国憲法施行の日以後において、日本国憲法又はその下に成立した政府を暴力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破壊することを主張する政党その他の団体を結成し、又はこれに加入した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住　所　　　　　　　岐阜県○○市○○町○○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氏　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8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10</cp:revision>
  <dc:subject/>
  <dc:title>様式２９　校（園）長採用届</dc:title>
</cp:coreProperties>
</file>