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　名称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名　称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学校（幼稚園）の名称を次のとおり変更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事由（具体的に記載すること。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変更前の名称と変更後の名称</w:t>
      </w:r>
    </w:p>
    <w:p>
      <w:pPr>
        <w:pStyle w:val="Normal"/>
        <w:rPr/>
      </w:pPr>
      <w:r>
        <w:rPr/>
        <w:t>４　法人の議事録の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6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rPr/>
            </w:pPr>
            <w:r>
              <w:rPr/>
              <w:t>　教育法第１３１条、教育令第２７条の２、２７条の３、教育規則第５条、第１８９条、第１９０条、私学法第１０８条第３項、私学規則第４６条</w:t>
            </w:r>
          </w:p>
          <w:p>
            <w:pPr>
              <w:pStyle w:val="Normal"/>
              <w:rPr/>
            </w:pPr>
            <w:r>
              <w:rPr/>
              <w:t>１　学（園）則変更届で行う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学校法人で学校の設置・廃止を伴う名称の変更の場合は、寄附行為変更認可を要することに注意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2:00Z</dcterms:created>
  <dc:creator>岐阜県</dc:creator>
  <dc:description/>
  <cp:keywords/>
  <dc:language>en-US</dc:language>
  <cp:lastModifiedBy>林 寛之</cp:lastModifiedBy>
  <dcterms:modified xsi:type="dcterms:W3CDTF">2025-04-04T02:18:00Z</dcterms:modified>
  <cp:revision>7</cp:revision>
  <dc:subject/>
  <dc:title>様式16　名称変更届</dc:title>
</cp:coreProperties>
</file>