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9"/>
          <w:kern w:val="0"/>
          <w:sz w:val="32"/>
          <w:szCs w:val="32"/>
        </w:rPr>
        <w:t>学校種類別様式一覧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32"/>
          <w:szCs w:val="32"/>
        </w:rPr>
        <w:t>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認　　</w:t>
      </w:r>
      <w:r>
        <w:rPr/>
        <w:t>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6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　　　　　　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等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幼稚園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修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種学校</w:t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（幼稚園）設置認可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程（学科）設置認可申請書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程のみ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（幼稚園）廃止認可申請書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程（学科）廃止認可申請書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程のみ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者変更認可申請書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（園）則（収容定員）変更認可申請書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則（目的）変更認可申請書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法人寄附行為認可申請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法人寄附行為変更認可申請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法人解散（認定）申請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法人合併認可申請書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9685</wp:posOffset>
                      </wp:positionV>
                      <wp:extent cx="123825" cy="8382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380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12240 h 475200"/>
                                  <a:gd name="textAreaBottom" fmla="*/ 4629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300"/>
                                    </a:lnTo>
                                    <a:cubicBezTo>
                                      <a:pt x="10800" y="7200"/>
                                      <a:pt x="16200" y="8100"/>
                                      <a:pt x="21600" y="8100"/>
                                    </a:cubicBezTo>
                                    <a:cubicBezTo>
                                      <a:pt x="16200" y="8100"/>
                                      <a:pt x="10800" y="9000"/>
                                      <a:pt x="10800" y="99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4pt;margin-top:1.55pt;width:9.7pt;height:6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6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法人</w:t>
            </w:r>
          </w:p>
        </w:tc>
      </w:tr>
    </w:tbl>
    <w:p>
      <w:pPr>
        <w:pStyle w:val="Normal"/>
        <w:ind w:left="19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高等学校の広域通信制課程に係る学則の変更は、この表にかかわらず、認可を要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届出（報告）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6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　　　　　　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等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幼稚園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修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種学校</w:t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的変更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変更届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置（地番）変更届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（園）則変更届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則（学科の設置）変更届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則（学科の廃止）変更届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則（収容定員）変更届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費及び維持方法の変更届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校（園）地、校（園）舎に関する権利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（処分）届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校（園）地、校（園）舎の用途変更及び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校（園）舎の改築、移築届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科（別科）の設置届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科（別科）の廃止届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校（園）長採用届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6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　　　　　　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等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幼稚園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修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種学校</w:t>
            </w:r>
          </w:p>
        </w:tc>
      </w:tr>
      <w:tr>
        <w:trPr>
          <w:trHeight w:val="3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校（園）長解職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3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職員異動届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3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校（園）届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3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時休業報告書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3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象異変等による授業日課変更等の報告（速報）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3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業の停止届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3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募集停止届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3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災害（盗難等）報告書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3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災害による私立学校被害状況報告書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（幼稚園）における伝染病・食中毒発生状況報告書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学生生徒旅客運賃割引証交付申請書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学生生徒旅客運賃割引証使用状況報告書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3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旅行等実施届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旅行実施報告書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職員事故報告書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3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徒の非行・事故に関する報告書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通スト、非常変災時における授業実施状況（電話報告）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修学校留学生受入れ申出書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修学校留学生定期報告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立登記完了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登記完了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権（保存、移転）登記完了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員等変更届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9055</wp:posOffset>
                      </wp:positionV>
                      <wp:extent cx="123825" cy="79565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9560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11520 h 451080"/>
                                  <a:gd name="textAreaBottom" fmla="*/ 439560 h 45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5475"/>
                                    </a:lnTo>
                                    <a:cubicBezTo>
                                      <a:pt x="10800" y="6375"/>
                                      <a:pt x="16200" y="7275"/>
                                      <a:pt x="21600" y="7275"/>
                                    </a:cubicBezTo>
                                    <a:cubicBezTo>
                                      <a:pt x="16200" y="7275"/>
                                      <a:pt x="10800" y="8175"/>
                                      <a:pt x="10800" y="907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4.65pt;width:9.7pt;height:62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6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法人</w:t>
            </w:r>
          </w:p>
          <w:p>
            <w:pPr>
              <w:pStyle w:val="Normal"/>
              <w:ind w:firstLine="36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証　　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6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　　　　　　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等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幼稚園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修学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種学校</w:t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免許税に関する証明願</w:t>
            </w:r>
          </w:p>
        </w:tc>
        <w:tc>
          <w:tcPr>
            <w:tcW w:w="5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7940</wp:posOffset>
                      </wp:positionV>
                      <wp:extent cx="163195" cy="114427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44440"/>
                              </a:xfrm>
                              <a:custGeom>
                                <a:avLst/>
                                <a:gdLst>
                                  <a:gd name="textAreaLeft" fmla="*/ 0 w 92520"/>
                                  <a:gd name="textAreaRight" fmla="*/ 33480 w 92520"/>
                                  <a:gd name="textAreaTop" fmla="*/ 16920 h 648720"/>
                                  <a:gd name="textAreaBottom" fmla="*/ 631800 h 64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144"/>
                                    </a:lnTo>
                                    <a:cubicBezTo>
                                      <a:pt x="10800" y="10044"/>
                                      <a:pt x="16200" y="10944"/>
                                      <a:pt x="21600" y="10944"/>
                                    </a:cubicBezTo>
                                    <a:cubicBezTo>
                                      <a:pt x="16200" y="10944"/>
                                      <a:pt x="10800" y="11844"/>
                                      <a:pt x="10800" y="1274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2.2pt;width:12.8pt;height:90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67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67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に応じ</w:t>
            </w:r>
          </w:p>
          <w:p>
            <w:pPr>
              <w:pStyle w:val="Normal"/>
              <w:spacing w:lineRule="exact" w:line="240"/>
              <w:ind w:firstLine="367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67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公益増進法人であることの証明申請書</w:t>
            </w:r>
          </w:p>
        </w:tc>
        <w:tc>
          <w:tcPr>
            <w:tcW w:w="5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可証明願</w:t>
            </w:r>
          </w:p>
        </w:tc>
        <w:tc>
          <w:tcPr>
            <w:tcW w:w="5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則証明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額控除に関する証明申請書</w:t>
            </w:r>
          </w:p>
        </w:tc>
        <w:tc>
          <w:tcPr>
            <w:tcW w:w="5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19:00Z</dcterms:created>
  <dc:creator>岐阜県</dc:creator>
  <dc:description/>
  <cp:keywords/>
  <dc:language>en-US</dc:language>
  <cp:lastModifiedBy>林 寛之</cp:lastModifiedBy>
  <cp:lastPrinted>2011-09-09T11:08:00Z</cp:lastPrinted>
  <dcterms:modified xsi:type="dcterms:W3CDTF">2025-04-04T04:35:00Z</dcterms:modified>
  <cp:revision>7</cp:revision>
  <dc:subject/>
  <dc:title>学校種類別様式一覧表</dc:title>
</cp:coreProperties>
</file>