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民生費　項：児童福祉費　目：児童保護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達障がい者支援コンシェルジュ設置事業費 （ふるさと再生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この事業に対するご質問・ご意見はこちらにお寄せください）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健康福祉部　障害福祉課　基盤整備係　電話番号：</w:t>
      </w:r>
      <w:r>
        <w:rPr>
          <w:rFonts w:cs="ＭＳ 明朝;MS Mincho"/>
          <w:sz w:val="24"/>
          <w:szCs w:val="24"/>
        </w:rPr>
        <w:t>058-272-1111</w:t>
      </w:r>
      <w:r>
        <w:rPr>
          <w:sz w:val="24"/>
          <w:szCs w:val="24"/>
        </w:rPr>
        <w:t>（内</w:t>
      </w:r>
      <w:r>
        <w:rPr>
          <w:sz w:val="24"/>
          <w:szCs w:val="24"/>
        </w:rPr>
        <w:t>2618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mailto:c11226@pref.gifu.lg.jp</w:t>
        </w:r>
      </w:hyperlink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5,49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各圏域の障害者就業・生活支援センター等に、発達障がい者の相談員を整備し、成人期以降の相談者に対し、助言指導や関係機関の紹介等を行う。また、相談員が地域の自立支援協議会に参加することなどにより、市町村、サービス事業者、支援機関等との連携強化を行うとともに、発達障がい児の支援機関と連携会議やケース検討会を行うことにより連携を図り、児者一貫した支援体制の構築を目指す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5,491</w:t>
      </w:r>
      <w:r>
        <w:rPr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発達障がい者に対する専門的な相談員を各圏域配置し、身近な地域における支援体制を構築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発達障がい者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支援機関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発達障がい者に対する支援機関が現在１か所であるが、支援の必要性は年々増加している。したがって、身近な地域で支援を受けられる体制を強化すること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発達障がい者の相談支援については、現在、全県域を対象に（社福）同朋会　伊自良苑のコーディネー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により実施しているが、Ｈ２４年度における相談件数が７３６件と非常に多い。相談内容に対してよりきめ細かに対応するためには、相談支援機関を拡大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各圏域に相談員を配置し、発達障がい者の支援においてニーズの高い就労支援を中心に取り組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?subject=&#30330;&#36948;&#38556;&#12364;&#12356;&#32773;&#12467;&#12531;&#12471;&#12455;&#12523;&#12472;&#12517;&#25972;&#20633;&#20107;&#269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05:00Z</dcterms:created>
  <dc:creator>岐阜県</dc:creator>
  <dc:description/>
  <cp:keywords/>
  <dc:language>en-US</dc:language>
  <cp:lastModifiedBy> </cp:lastModifiedBy>
  <cp:lastPrinted>2012-11-29T09:58:00Z</cp:lastPrinted>
  <dcterms:modified xsi:type="dcterms:W3CDTF">2013-02-12T04:26:00Z</dcterms:modified>
  <cp:revision>4</cp:revision>
  <dc:subject/>
  <dc:title/>
</cp:coreProperties>
</file>