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 xml:space="preserve">別紙様式１　　　　　　　　　　　　　　　　　　　　　　　　（日本産業規格Ａ４版） 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tabs>
          <w:tab w:val="clear" w:pos="840"/>
          <w:tab w:val="left" w:pos="5948" w:leader="none"/>
        </w:tabs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ab/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令和　年度岐阜県地域住民参加型訓練（季節に応じた住民参加型訓練）促進事業費補助金</w:t>
      </w:r>
      <w:r>
        <w:rPr>
          <w:rFonts w:ascii="ＭＳ 明朝;MS Mincho" w:hAnsi="ＭＳ 明朝;MS Mincho"/>
          <w:sz w:val="21"/>
          <w:szCs w:val="21"/>
        </w:rPr>
        <w:t>事業実施提案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次のとおり標記事業を実施したいので、岐阜県地域住民参加型訓練（季節に応じた住民参加型訓練）促進事業費補助金に応募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提案事業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申請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１）補助事業に要する経費　　金　　　　　　　　　円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２）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</w:t>
      </w:r>
      <w:r>
        <w:rPr>
          <w:rFonts w:ascii="ＭＳ 明朝;MS Mincho" w:hAnsi="ＭＳ 明朝;MS Mincho"/>
          <w:sz w:val="21"/>
          <w:szCs w:val="21"/>
        </w:rPr>
        <w:t>金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３　添付書類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１）事業実施計画（別紙様式２）</w:t>
      </w:r>
    </w:p>
    <w:p>
      <w:pPr>
        <w:pStyle w:val="Normal"/>
        <w:ind w:firstLine="210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２）</w:t>
      </w:r>
      <w:bookmarkStart w:id="0" w:name="_Hlk193191546"/>
      <w:r>
        <w:rPr>
          <w:rFonts w:ascii="ＭＳ 明朝;MS Mincho" w:hAnsi="ＭＳ 明朝;MS Mincho"/>
          <w:sz w:val="21"/>
          <w:szCs w:val="21"/>
        </w:rPr>
        <w:t>事業概要図（別紙様式３）</w:t>
      </w:r>
      <w:bookmarkEnd w:id="0"/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　（３）</w:t>
      </w:r>
      <w:bookmarkStart w:id="1" w:name="_Hlk193191556"/>
      <w:r>
        <w:rPr>
          <w:rFonts w:ascii="ＭＳ 明朝;MS Mincho" w:hAnsi="ＭＳ 明朝;MS Mincho"/>
          <w:spacing w:val="2"/>
          <w:sz w:val="21"/>
          <w:szCs w:val="21"/>
        </w:rPr>
        <w:t>収支予算書（別紙様式４）</w:t>
      </w:r>
      <w:bookmarkEnd w:id="1"/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　（４）積算金額の根拠書類</w:t>
      </w:r>
      <w:bookmarkStart w:id="2" w:name="_Hlk193195603"/>
      <w:r>
        <w:rPr>
          <w:rFonts w:ascii="ＭＳ 明朝;MS Mincho" w:hAnsi="ＭＳ 明朝;MS Mincho"/>
          <w:spacing w:val="2"/>
          <w:sz w:val="21"/>
          <w:szCs w:val="21"/>
        </w:rPr>
        <w:t>（見積書、価格表等）</w:t>
      </w:r>
      <w:bookmarkEnd w:id="2"/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５）事業内容を補足する資料</w:t>
      </w:r>
      <w:bookmarkStart w:id="3" w:name="_Hlk193191643"/>
      <w:r>
        <w:rPr>
          <w:rFonts w:ascii="ＭＳ 明朝;MS Mincho" w:hAnsi="ＭＳ 明朝;MS Mincho" w:cs="ＭＳ 明朝;MS Mincho"/>
          <w:sz w:val="21"/>
          <w:szCs w:val="21"/>
        </w:rPr>
        <w:t>（企画書、仕様、図面等）</w:t>
      </w:r>
      <w:bookmarkEnd w:id="3"/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  <w:color w:val="000000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2:00Z</dcterms:created>
  <dc:creator>Gifu</dc:creator>
  <dc:description/>
  <cp:keywords/>
  <dc:language>en-US</dc:language>
  <cp:lastModifiedBy>秋山 啄士</cp:lastModifiedBy>
  <cp:lastPrinted>2025-03-18T14:02:00Z</cp:lastPrinted>
  <dcterms:modified xsi:type="dcterms:W3CDTF">2025-03-31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c658dc6-5a15-4a02-91d8-5d4d1cbff09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3-18T04:09:19Z</vt:lpwstr>
  </property>
  <property fmtid="{D5CDD505-2E9C-101B-9397-08002B2CF9AE}" pid="8" name="MSIP_Label_defa4170-0d19-0005-0004-bc88714345d2_SiteId">
    <vt:lpwstr>b3aceacd-ceff-4204-ad98-1574a3312f69</vt:lpwstr>
  </property>
</Properties>
</file>