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4"/>
        </w:rPr>
      </w:pPr>
      <w:bookmarkStart w:id="0" w:name="_Hlk191648400"/>
      <w:r>
        <w:rPr>
          <w:rFonts w:ascii="ＭＳ Ｐゴシック" w:hAnsi="ＭＳ Ｐゴシック" w:cs="ＭＳ Ｐゴシック" w:eastAsia="ＭＳ Ｐゴシック"/>
          <w:sz w:val="52"/>
          <w:szCs w:val="24"/>
        </w:rPr>
        <w:t>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　年　　　月　　　日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岐阜県知事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住所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委任者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氏名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私（委任者）は、令和７年度ぎふの木で家づくり支援事業費補助金の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受領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下記の者に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受任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住所）　　　　　　　　　          　　　　　　　　　　　         　　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氏名）       　　　　　　　　　　　　　　　　　　        　   　 印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委任状は、すべて本人（委任者）が記入してください。</w:t>
      </w:r>
      <w:bookmarkEnd w:id="0"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1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pacing w:val="10"/>
          <w:sz w:val="40"/>
          <w:highlight w:val="yellow"/>
        </w:rPr>
        <w:t>委任状【記入例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10"/>
          <w:sz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1125</wp:posOffset>
                </wp:positionH>
                <wp:positionV relativeFrom="paragraph">
                  <wp:posOffset>33020</wp:posOffset>
                </wp:positionV>
                <wp:extent cx="57213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63754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48" w:hanging="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受任者＝振込先口座の名義人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48" w:hanging="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（例）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の名前で申請し、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の口座に振り込む場合　→　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＝受任者、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＝委任者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申請者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48" w:hanging="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50.2pt;mso-wrap-distance-left:9.05pt;mso-wrap-distance-right:9.05pt;mso-wrap-distance-top:0pt;mso-wrap-distance-bottom:0pt;margin-top:2.6pt;mso-position-vertical-relative:text;margin-left:-8.75pt;mso-position-horizontal-relative:margin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248" w:hanging="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受任者＝振込先口座の名義人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48" w:hanging="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（例）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A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の名前で申請し、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B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の口座に振り込む場合　→　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B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＝受任者、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A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＝委任者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(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申請者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48" w:hanging="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10"/>
          <w:sz w:val="28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264160</wp:posOffset>
                </wp:positionV>
                <wp:extent cx="1787525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70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交付申請書の申請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75pt;height:29.15pt;mso-wrap-distance-left:9.05pt;mso-wrap-distance-right:9.05pt;mso-wrap-distance-top:0pt;mso-wrap-distance-bottom:0pt;margin-top:20.8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交付申請書の申請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4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139065</wp:posOffset>
                      </wp:positionV>
                      <wp:extent cx="1270" cy="276860"/>
                      <wp:effectExtent l="42545" t="635" r="425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9.8pt;margin-top:10.95pt;width:0.05pt;height:21.8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398780</wp:posOffset>
                      </wp:positionV>
                      <wp:extent cx="1289050" cy="359410"/>
                      <wp:effectExtent l="0" t="0" r="635" b="635"/>
                      <wp:wrapNone/>
                      <wp:docPr id="4" name="角丸四角形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5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13" fillcolor="black" stroked="f" o:allowincell="t" style="position:absolute;margin-left:324.8pt;margin-top:31.4pt;width:101.45pt;height:28.25pt;mso-wrap-style:none;v-text-anchor:middle">
                      <v:fill o:detectmouseclick="t" type="solid" color2="white" opacity="0.11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52"/>
                <w:szCs w:val="24"/>
              </w:rPr>
              <w:t>委　任　状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○年○月○日</w:t>
            </w:r>
          </w:p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72390</wp:posOffset>
                      </wp:positionV>
                      <wp:extent cx="3159125" cy="180975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9000" cy="1809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55pt;margin-top:5.7pt;width:248.7pt;height:142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岐阜県知事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5265</wp:posOffset>
                      </wp:positionV>
                      <wp:extent cx="1879600" cy="596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6"/>
                                      <w:szCs w:val="26"/>
                                    </w:rPr>
                                    <w:t>交付申請書に記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6"/>
                                      <w:szCs w:val="26"/>
                                    </w:rPr>
                                    <w:t>申請者名、住所を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8pt;height:47pt;mso-wrap-distance-left:9.05pt;mso-wrap-distance-right:9.05pt;mso-wrap-distance-top:0pt;mso-wrap-distance-bottom:0pt;margin-top:16.95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交付申請書に記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申請者名、住所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82880</wp:posOffset>
                      </wp:positionV>
                      <wp:extent cx="1709420" cy="359410"/>
                      <wp:effectExtent l="0" t="0" r="635" b="635"/>
                      <wp:wrapNone/>
                      <wp:docPr id="7" name="角丸四角形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35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13" fillcolor="black" stroked="f" o:allowincell="t" style="position:absolute;margin-left:235.3pt;margin-top:14.4pt;width:134.55pt;height:28.25pt;mso-wrap-style:none;v-text-anchor:middle">
                      <v:fill o:detectmouseclick="t" type="solid" color2="white" opacity="0.11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176530</wp:posOffset>
                      </wp:positionV>
                      <wp:extent cx="274320" cy="125095"/>
                      <wp:effectExtent l="6350" t="1333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125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pt;margin-top:13.9pt;width:21.6pt;height:9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住所　　 岐阜市薮田南２－１－１</w:t>
            </w:r>
          </w:p>
          <w:p>
            <w:pPr>
              <w:pStyle w:val="Normal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委任者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141605</wp:posOffset>
                      </wp:positionV>
                      <wp:extent cx="495300" cy="438150"/>
                      <wp:effectExtent l="0" t="635" r="635" b="635"/>
                      <wp:wrapNone/>
                      <wp:docPr id="9" name="角丸四角形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13" fillcolor="black" stroked="f" o:allowincell="t" style="position:absolute;margin-left:387.8pt;margin-top:11.15pt;width:38.95pt;height:34.45pt;mso-wrap-style:none;v-text-anchor:middle">
                      <v:fill o:detectmouseclick="t" type="solid" color2="white" opacity="0.11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167005</wp:posOffset>
                      </wp:positionV>
                      <wp:extent cx="444500" cy="380365"/>
                      <wp:effectExtent l="6350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0.5pt;margin-top:13.15pt;width:34.95pt;height:29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70180</wp:posOffset>
                      </wp:positionV>
                      <wp:extent cx="1564640" cy="359410"/>
                      <wp:effectExtent l="0" t="0" r="635" b="635"/>
                      <wp:wrapNone/>
                      <wp:docPr id="11" name="角丸四角形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35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13" fillcolor="black" stroked="f" o:allowincell="t" style="position:absolute;margin-left:226.3pt;margin-top:13.4pt;width:123.15pt;height:28.25pt;mso-wrap-style:none;v-text-anchor:middle">
                      <v:fill o:detectmouseclick="t" type="solid" color2="white" opacity="0.11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氏名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A)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岐阜　花子　 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118745</wp:posOffset>
                      </wp:positionV>
                      <wp:extent cx="262255" cy="1217295"/>
                      <wp:effectExtent l="15875" t="0" r="47625" b="0"/>
                      <wp:wrapNone/>
                      <wp:docPr id="12" name="直線矢印コネクタ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2440" cy="1217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09" stroked="t" o:allowincell="t" style="position:absolute;margin-left:387.8pt;margin-top:9.35pt;width:20.6pt;height:95.75pt;flip:y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私（委任者）は、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度ぎふの木で家づくり支援事業費補助金の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受領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を下記の者に委任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88595</wp:posOffset>
                      </wp:positionV>
                      <wp:extent cx="4123055" cy="4159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05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bookmarkStart w:id="1" w:name="_Hlk168316589"/>
                                  <w:bookmarkStart w:id="2" w:name="_Hlk168316588"/>
                                  <w:bookmarkStart w:id="3" w:name="_Hlk168316498"/>
                                  <w:bookmarkStart w:id="4" w:name="_Hlk168316497"/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8"/>
                                      <w:szCs w:val="28"/>
                                    </w:rPr>
                                    <w:t>「委任者」と「受任者」で同一印は使用不可です。</w:t>
                                  </w:r>
                                  <w:bookmarkEnd w:id="1"/>
                                  <w:bookmarkEnd w:id="2"/>
                                  <w:bookmarkEnd w:id="3"/>
                                  <w:bookmarkEnd w:id="4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24.65pt;height:32.75pt;mso-wrap-distance-left:9.05pt;mso-wrap-distance-right:9.05pt;mso-wrap-distance-top:0pt;mso-wrap-distance-bottom:0pt;margin-top:14.85pt;mso-position-vertical-relative:text;margin-left:1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bookmarkStart w:id="5" w:name="_Hlk168316589"/>
                            <w:bookmarkStart w:id="6" w:name="_Hlk168316588"/>
                            <w:bookmarkStart w:id="7" w:name="_Hlk168316498"/>
                            <w:bookmarkStart w:id="8" w:name="_Hlk168316497"/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「委任者」と「受任者」で同一印は使用不可です。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136525</wp:posOffset>
                      </wp:positionV>
                      <wp:extent cx="191135" cy="953135"/>
                      <wp:effectExtent l="15875" t="0" r="47625" b="0"/>
                      <wp:wrapNone/>
                      <wp:docPr id="14" name="直線矢印コネクタ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953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09" stroked="t" o:allowincell="t" style="position:absolute;margin-left:321.8pt;margin-top:10.75pt;width:15.05pt;height:75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受任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56845</wp:posOffset>
                      </wp:positionV>
                      <wp:extent cx="2988310" cy="359410"/>
                      <wp:effectExtent l="0" t="0" r="1270" b="635"/>
                      <wp:wrapNone/>
                      <wp:docPr id="15" name="角丸四角形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360" cy="35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13" fillcolor="black" stroked="f" o:allowincell="t" style="position:absolute;margin-left:59.25pt;margin-top:12.35pt;width:235.25pt;height:28.25pt;mso-wrap-style:none;v-text-anchor:middle">
                      <v:fill o:detectmouseclick="t" type="solid" color2="white" opacity="0.11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（住所）　　　　岐阜市薮田南２－１－１　　　　　　　　         　　　　　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137160</wp:posOffset>
                      </wp:positionV>
                      <wp:extent cx="495300" cy="438150"/>
                      <wp:effectExtent l="0" t="0" r="635" b="635"/>
                      <wp:wrapNone/>
                      <wp:docPr id="16" name="角丸四角形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13" fillcolor="black" stroked="f" o:allowincell="t" style="position:absolute;margin-left:317.05pt;margin-top:10.8pt;width:38.95pt;height:34.45pt;mso-wrap-style:none;v-text-anchor:middle">
                      <v:fill o:detectmouseclick="t" type="solid" color2="white" opacity="0.11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153670</wp:posOffset>
                      </wp:positionV>
                      <wp:extent cx="370840" cy="380365"/>
                      <wp:effectExtent l="6350" t="6985" r="6985" b="6985"/>
                      <wp:wrapNone/>
                      <wp:docPr id="17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321.8pt;margin-top:12.1pt;width:29.15pt;height:29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74625</wp:posOffset>
                      </wp:positionV>
                      <wp:extent cx="2988310" cy="359410"/>
                      <wp:effectExtent l="0" t="0" r="1270" b="635"/>
                      <wp:wrapNone/>
                      <wp:docPr id="18" name="角丸四角形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360" cy="35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13" fillcolor="black" stroked="f" o:allowincell="t" style="position:absolute;margin-left:62.15pt;margin-top:13.75pt;width:235.25pt;height:28.25pt;mso-wrap-style:none;v-text-anchor:middle">
                      <v:fill o:detectmouseclick="t" type="solid" color2="white" opacity="0.11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 xml:space="preserve">（氏名）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(B)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 xml:space="preserve">岐阜　太郎　　　　　　　　　　　　　　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 xml:space="preserve">  　   　印　 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委任状は、すべて申請者本人（委任者）が記入してください。</w:t>
            </w:r>
          </w:p>
        </w:tc>
      </w:tr>
    </w:tbl>
    <w:p>
      <w:pPr>
        <w:pStyle w:val="Normal"/>
        <w:ind w:right="260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  </w:t>
      </w:r>
      <w:bookmarkStart w:id="9" w:name="_Hlk16831662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7602855</wp:posOffset>
                </wp:positionV>
                <wp:extent cx="172085" cy="610235"/>
                <wp:effectExtent l="20320" t="0" r="15875" b="4445"/>
                <wp:wrapNone/>
                <wp:docPr id="19" name="直線矢印コネクタ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610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23" stroked="t" o:allowincell="f" style="position:absolute;margin-left:14.55pt;margin-top:108.2pt;width:13.45pt;height:47.9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End w:id="9"/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240665</wp:posOffset>
                </wp:positionV>
                <wp:extent cx="5361940" cy="4540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  <w:u w:val="wave"/>
                              </w:rPr>
                              <w:t>すべて申請者本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  <w:u w:val="wave"/>
                              </w:rPr>
                              <w:t>委任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  <w:u w:val="wave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  <w:u w:val="wave"/>
                              </w:rPr>
                              <w:t>が記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。印鑑は別々のものを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.2pt;height:35.75pt;mso-wrap-distance-left:9.05pt;mso-wrap-distance-right:9.05pt;mso-wrap-distance-top:0pt;mso-wrap-distance-bottom:0pt;margin-top:18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281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  <w:u w:val="wave"/>
                        </w:rPr>
                        <w:t>すべて申請者本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  <w:u w:val="wave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  <w:u w:val="wave"/>
                        </w:rPr>
                        <w:t>委任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  <w:u w:val="wave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  <w:u w:val="wave"/>
                        </w:rPr>
                        <w:t>が記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。印鑑は別々のものを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7780655</wp:posOffset>
                </wp:positionV>
                <wp:extent cx="6321425" cy="7397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739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48" w:hanging="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写真は普通紙（コピー紙）に印刷したもので構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48" w:hanging="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様式・サイズは問いませんので、別紙に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また、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0"/>
                                <w:u w:val="single"/>
                                <w:shd w:fill="D8D8D8" w:val="clear"/>
                              </w:rPr>
                              <w:t>写真は工事中の様子でも問題ありません。（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0"/>
                                <w:u w:val="single"/>
                                <w:shd w:fill="D8D8D8" w:val="clear"/>
                              </w:rPr>
                              <w:t>家が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0"/>
                                <w:u w:val="single"/>
                                <w:shd w:fill="D8D8D8" w:val="clear"/>
                              </w:rPr>
                              <w:t>実際に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0"/>
                                <w:u w:val="single"/>
                                <w:shd w:fill="D8D8D8" w:val="clear"/>
                              </w:rPr>
                              <w:t>建っていることが確認できればよいた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75pt;height:58.25pt;mso-wrap-distance-left:9.05pt;mso-wrap-distance-right:9.05pt;mso-wrap-distance-top:0pt;mso-wrap-distance-bottom:0pt;margin-top:612.6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248" w:hanging="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写真は普通紙（コピー紙）に印刷したもので構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48" w:hanging="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様式・サイズは問いませんので、別紙に添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48" w:hanging="0"/>
                        <w:jc w:val="left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また、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0"/>
                          <w:u w:val="single"/>
                          <w:shd w:fill="D8D8D8" w:val="clear"/>
                        </w:rPr>
                        <w:t>写真は工事中の様子でも問題ありません。（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0"/>
                          <w:u w:val="single"/>
                          <w:shd w:fill="D8D8D8" w:val="clear"/>
                        </w:rPr>
                        <w:t>家が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0"/>
                          <w:u w:val="single"/>
                          <w:shd w:fill="D8D8D8" w:val="clear"/>
                        </w:rPr>
                        <w:t>実際に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0"/>
                          <w:u w:val="single"/>
                          <w:shd w:fill="D8D8D8" w:val="clear"/>
                        </w:rPr>
                        <w:t>建っていることが確認できればよいた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3:00Z</dcterms:created>
  <dc:creator>Gifu</dc:creator>
  <dc:description/>
  <cp:keywords/>
  <dc:language>en-US</dc:language>
  <cp:lastModifiedBy>奥田 亜紀子</cp:lastModifiedBy>
  <cp:lastPrinted>2025-02-28T15:59:00Z</cp:lastPrinted>
  <dcterms:modified xsi:type="dcterms:W3CDTF">2025-02-28T07:00:00Z</dcterms:modified>
  <cp:revision>10</cp:revision>
  <dc:subject/>
  <dc:title/>
</cp:coreProperties>
</file>