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/>
      </w:pPr>
      <w:r>
        <w:rPr/>
        <w:t>様式２－２（Ｂ　教育委員会要請訪問、Ｃ　その他の訪問用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Times New Roman" w:hAnsi="Times New Roman" w:cs="ＭＳ 明朝;MS Mincho"/>
          <w:kern w:val="0"/>
          <w:szCs w:val="21"/>
        </w:rPr>
        <w:t>第　○○○○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○○年　○月○○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岐阜教育事務所長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</w:t>
      </w:r>
      <w:r>
        <w:rPr>
          <w:rFonts w:ascii="Times New Roman" w:hAnsi="Times New Roman" w:cs="ＭＳ 明朝;MS Mincho"/>
          <w:kern w:val="0"/>
          <w:szCs w:val="21"/>
        </w:rPr>
        <w:t>教育委員会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教育長　　○○○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48"/>
          <w:szCs w:val="48"/>
        </w:rPr>
      </w:pP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指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導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主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事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派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遣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請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kern w:val="0"/>
          <w:sz w:val="48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下記のように主題研究会を開催しますので、関係指導主事を派遣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4057"/>
        <w:gridCol w:w="4057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称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教育委員会要請訪問名、またはその他の訪問名を記入。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主催者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主題研究会の主催者を記入。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4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令和　　年　　月　　日（　　）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場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会場校、公開授業会場を記入。</w:t>
            </w:r>
          </w:p>
        </w:tc>
      </w:tr>
      <w:tr>
        <w:trPr>
          <w:trHeight w:val="4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研究主題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主題を記入。</w:t>
            </w:r>
          </w:p>
        </w:tc>
      </w:tr>
      <w:tr>
        <w:trPr>
          <w:trHeight w:val="9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研究内容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内容を記入。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始時刻　　　時　　分　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了時刻　　　時　　分</w:t>
            </w:r>
          </w:p>
        </w:tc>
      </w:tr>
      <w:tr>
        <w:trPr>
          <w:trHeight w:val="20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授業開始時刻ではなく、担当主事の到着時間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  <w:u w:val="single"/>
              </w:rPr>
              <w:t>研究会場に「大型モニタ又はスクリーン（プロジェクタ）」「</w:t>
            </w: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  <w:u w:val="single"/>
              </w:rPr>
              <w:t>HDMI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  <w:u w:val="single"/>
              </w:rPr>
              <w:t>ケーブル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11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  <w:u w:val="single"/>
              </w:rPr>
              <w:t>を準備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外国人児童生徒支援訪問」を併せて実施する場合は、「外国人児童生徒支援訪問に係る懇談」を１０分程度位置付け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いのちの教育」に関わって、公開学級の様子や学級経営についての懇談を、位置付け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究会において、研究主任が研究についてまとめる時間を位置付けること。</w:t>
            </w:r>
          </w:p>
        </w:tc>
      </w:tr>
      <w:tr>
        <w:trPr>
          <w:trHeight w:val="9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事前相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Cs w:val="21"/>
              </w:rPr>
              <w:t>（希望あれば）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この欄には、担当主事に相談したいことがあれば記入する。（箇条書きでよ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事前相談を希望する場合は、事前に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Cs w:val="21"/>
                <w:u w:val="single"/>
              </w:rPr>
              <w:t>管理職から担当主事に電話で連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をして日程を決めてください。原則オンライン相談、電話相談、電子メール相談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回あたり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分程度とします。</w:t>
            </w:r>
          </w:p>
        </w:tc>
      </w:tr>
      <w:tr>
        <w:trPr>
          <w:trHeight w:val="4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　考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211" w:hanging="211"/>
              <w:textAlignment w:val="baseline"/>
              <w:rPr>
                <w:rFonts w:ascii="Times New Roman" w:hAnsi="Times New Roman" w:cs="ＭＳ 明朝;MS Mincho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  <w:u w:val="single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  <w:u w:val="single"/>
              </w:rPr>
              <w:t>基礎形成研修と兼ねる場合は、「基礎形成研修を兼ねる」と記入する。</w:t>
            </w:r>
          </w:p>
        </w:tc>
      </w:tr>
    </w:tbl>
    <w:p>
      <w:pPr>
        <w:pStyle w:val="Normal"/>
        <w:overflowPunct w:val="false"/>
        <w:ind w:right="-1" w:hanging="0"/>
        <w:textAlignment w:val="baselin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  <w:t>〇〇〇〇教育委員会　教育長　様</w:t>
      </w:r>
    </w:p>
    <w:p>
      <w:pPr>
        <w:pStyle w:val="Normal"/>
        <w:overflowPunct w:val="false"/>
        <w:ind w:right="840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/>
        <w:t>上記のとおり、</w:t>
      </w:r>
      <w:r>
        <w:rPr>
          <w:rFonts w:ascii="Times New Roman" w:hAnsi="Times New Roman" w:cs="ＭＳ 明朝;MS Mincho"/>
          <w:kern w:val="0"/>
          <w:szCs w:val="21"/>
        </w:rPr>
        <w:t>主題研究会を開催しますので、関係指導主事の派遣を依頼願います。</w:t>
      </w:r>
    </w:p>
    <w:p>
      <w:pPr>
        <w:pStyle w:val="Normal"/>
        <w:overflowPunct w:val="false"/>
        <w:ind w:right="210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Times New Roman" w:hAnsi="Times New Roman" w:cs="ＭＳ 明朝;MS Mincho"/>
          <w:kern w:val="0"/>
          <w:szCs w:val="21"/>
        </w:rPr>
        <w:t>第　○○○○　号</w:t>
      </w:r>
    </w:p>
    <w:p>
      <w:pPr>
        <w:pStyle w:val="Normal"/>
        <w:overflowPunct w:val="false"/>
        <w:ind w:right="140" w:hanging="0"/>
        <w:jc w:val="right"/>
        <w:textAlignment w:val="baseline"/>
        <w:rPr/>
      </w:pPr>
      <w:r>
        <w:rPr/>
        <w:t>令和○○年○○月○○日</w:t>
      </w:r>
    </w:p>
    <w:p>
      <w:pPr>
        <w:pStyle w:val="Normal"/>
        <w:overflowPunct w:val="false"/>
        <w:ind w:right="140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学校</w:t>
      </w:r>
    </w:p>
    <w:p>
      <w:pPr>
        <w:pStyle w:val="Normal"/>
        <w:overflowPunct w:val="false"/>
        <w:ind w:right="140" w:hanging="0"/>
        <w:jc w:val="right"/>
        <w:textAlignment w:val="baseline"/>
        <w:rPr/>
      </w:pPr>
      <w:r>
        <w:rPr/>
        <w:t>　　　　　　　　　　　　　　　　　　　　　　　　　　　　　　校長　　○○　○○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2:00Z</dcterms:created>
  <dc:creator>Gifu</dc:creator>
  <dc:description/>
  <cp:keywords/>
  <dc:language>en-US</dc:language>
  <cp:lastModifiedBy>大羽 淳也</cp:lastModifiedBy>
  <cp:lastPrinted>2025-03-06T14:04:00Z</cp:lastPrinted>
  <dcterms:modified xsi:type="dcterms:W3CDTF">2025-03-17T00:27:00Z</dcterms:modified>
  <cp:revision>15</cp:revision>
  <dc:subject/>
  <dc:title/>
</cp:coreProperties>
</file>