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参考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73025</wp:posOffset>
                </wp:positionV>
                <wp:extent cx="1371600" cy="551815"/>
                <wp:effectExtent l="5080" t="5715" r="14306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1880"/>
                        </a:xfrm>
                        <a:prstGeom prst="wedgeRectCallout">
                          <a:avLst>
                            <a:gd name="adj1" fmla="val 154166"/>
                            <a:gd name="adj2" fmla="val 2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年度の最初にとった発番の枝番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5pt;margin-top:5.75pt;width:107.95pt;height:4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年度の最初にとった発番の枝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様式</w:t>
      </w:r>
    </w:p>
    <w:p>
      <w:pPr>
        <w:pStyle w:val="Normal"/>
        <w:ind w:right="250" w:hanging="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第　○○号の○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町教育委員会</w:t>
      </w:r>
    </w:p>
    <w:p>
      <w:pPr>
        <w:pStyle w:val="Normal"/>
        <w:ind w:left="210" w:hanging="0"/>
        <w:rPr/>
      </w:pPr>
      <w:r>
        <w:rPr/>
        <w:t>　　　　　教　育　長　様</w:t>
      </w:r>
    </w:p>
    <w:p>
      <w:pPr>
        <w:pStyle w:val="Normal"/>
        <w:spacing w:lineRule="auto" w:line="360"/>
        <w:ind w:right="790" w:hanging="0"/>
        <w:jc w:val="right"/>
        <w:rPr/>
      </w:pPr>
      <w:r>
        <w:rPr/>
        <w:t>学校名　　　　　　　　　　　学校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  <w:t>校長名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"/>
          <w:kern w:val="0"/>
          <w:sz w:val="28"/>
          <w:szCs w:val="28"/>
        </w:rPr>
        <w:t>生徒指導上の事故報</w:t>
      </w:r>
      <w:r>
        <w:rPr>
          <w:spacing w:val="4"/>
          <w:kern w:val="0"/>
          <w:sz w:val="28"/>
          <w:szCs w:val="28"/>
        </w:rPr>
        <w:t>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8"/>
        <w:gridCol w:w="1352"/>
        <w:gridCol w:w="5568"/>
      </w:tblGrid>
      <w:tr>
        <w:trPr>
          <w:trHeight w:val="488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発生した事故名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発生した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（　　）　　　時　　　分ころ</w:t>
            </w:r>
          </w:p>
        </w:tc>
      </w:tr>
      <w:tr>
        <w:trPr>
          <w:trHeight w:val="47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発生した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児童生徒と学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　年　　　　月　　　　日生</w:t>
            </w:r>
          </w:p>
        </w:tc>
      </w:tr>
      <w:tr>
        <w:trPr>
          <w:trHeight w:val="498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学校の管理内外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管理内・管理外　【　　　　　　　　　　　　　　　】</w:t>
            </w:r>
          </w:p>
        </w:tc>
      </w:tr>
      <w:tr>
        <w:trPr>
          <w:trHeight w:val="27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事故の概要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67970</wp:posOffset>
                      </wp:positionV>
                      <wp:extent cx="3886200" cy="1145540"/>
                      <wp:effectExtent l="210820" t="1727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45520"/>
                              </a:xfrm>
                              <a:prstGeom prst="wedgeRoundRectCallout">
                                <a:avLst>
                                  <a:gd name="adj1" fmla="val -55393"/>
                                  <a:gd name="adj2" fmla="val -64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事故の概要について、事実のみ端的に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問題行動発生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問題行動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被害等の状況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75pt;margin-top:21.1pt;width:305.95pt;height:90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故の概要について、事実のみ端的に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題行動発生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題行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害等の状況につ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　学校の対応及び指導事項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5760</wp:posOffset>
                      </wp:positionV>
                      <wp:extent cx="3886200" cy="1606550"/>
                      <wp:effectExtent l="313055" t="22606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606680"/>
                              </a:xfrm>
                              <a:prstGeom prst="wedgeRoundRectCallout">
                                <a:avLst>
                                  <a:gd name="adj1" fmla="val -58037"/>
                                  <a:gd name="adj2" fmla="val -63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事実のみを端的に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児童生徒への指導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町教育委員会との連携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校内体制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護者やＰＴＡとの連携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係機関との連携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8.8pt;width:305.95pt;height:126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実のみを端的に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児童生徒への指導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教育委員会との連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校内体制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やＰＴＡとの連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係機関との連携につ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5:00Z</dcterms:created>
  <dc:creator>廣瀬　良</dc:creator>
  <dc:description/>
  <cp:keywords/>
  <dc:language>en-US</dc:language>
  <cp:lastModifiedBy>山田 弘</cp:lastModifiedBy>
  <cp:lastPrinted>2016-03-07T14:54:00Z</cp:lastPrinted>
  <dcterms:modified xsi:type="dcterms:W3CDTF">2020-01-30T05:05:00Z</dcterms:modified>
  <cp:revision>5</cp:revision>
  <dc:subject/>
  <dc:title>地域教育課所管</dc:title>
</cp:coreProperties>
</file>