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057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pt;margin-top:-16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家畜人工授精所開設許可証再交付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岐阜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施行規則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9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の規定により家畜人工授精所開設許可証の再交付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家畜人工授精所の管理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家畜人工授精所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03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38:00Z</dcterms:created>
  <dc:creator>FMV-USER</dc:creator>
  <dc:description/>
  <cp:keywords/>
  <dc:language>en-US</dc:language>
  <cp:lastModifiedBy>市川 磨紀世</cp:lastModifiedBy>
  <cp:lastPrinted>2022-07-21T15:16:00Z</cp:lastPrinted>
  <dcterms:modified xsi:type="dcterms:W3CDTF">2025-03-17T08:34:00Z</dcterms:modified>
  <cp:revision>8</cp:revision>
  <dc:subject/>
  <dc:title>様式第十一号　削除</dc:title>
</cp:coreProperties>
</file>