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証明が必要な場合は、宛先を明記した返信用封筒に１１０円切手を貼付して提出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退職年月日　　令和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所属コード・所属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氏名　　　　　　　　　　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退職後、国民年金の加入に際し年金の資格（取得・喪失）の証明が必要な場合には、下欄に必要事項を記入のうえ、提出してください。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ind w:left="426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証明書の送付先　　住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〒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氏　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様</w:t>
      </w:r>
    </w:p>
    <w:p>
      <w:pPr>
        <w:pStyle w:val="Normal"/>
        <w:overflowPunct w:val="false"/>
        <w:ind w:left="2340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年金の資格（取得・喪失）証明書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2126"/>
        <w:gridCol w:w="106"/>
        <w:gridCol w:w="1595"/>
        <w:gridCol w:w="319"/>
        <w:gridCol w:w="531"/>
        <w:gridCol w:w="638"/>
        <w:gridCol w:w="744"/>
        <w:gridCol w:w="532"/>
        <w:gridCol w:w="1275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基礎年金番号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963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－</w:t>
            </w:r>
          </w:p>
        </w:tc>
      </w:tr>
      <w:tr>
        <w:trPr/>
        <w:tc>
          <w:tcPr>
            <w:tcW w:w="829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　〒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氏　　　　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生　年　月　日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・　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退職日の翌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R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扶養者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氏　　　　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性　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続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資格取得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資格喪失日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・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．　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．　．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・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．　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．　．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．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・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．　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．　．</w:t>
            </w:r>
          </w:p>
        </w:tc>
      </w:tr>
      <w:tr>
        <w:trPr/>
        <w:tc>
          <w:tcPr>
            <w:tcW w:w="829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上記の通り相違ないことを証明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令和　　年　　月　　日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事業所所在地　岐阜市薮田南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－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－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事業所名　岐阜教育事務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事業主名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電話番号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8-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12:00Z</dcterms:created>
  <dc:creator/>
  <dc:description/>
  <cp:keywords/>
  <dc:language>en-US</dc:language>
  <cp:lastModifiedBy/>
  <dcterms:modified xsi:type="dcterms:W3CDTF">2025-02-28T02:12:00Z</dcterms:modified>
  <cp:revision>1</cp:revision>
  <dc:subject/>
  <dc:title/>
</cp:coreProperties>
</file>