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を受けようとするサービスの種類　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短期入所療養介護</w:t>
            </w:r>
          </w:p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短期入所療養介護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145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【新規申請】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210" w:hanging="210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申請者</w:t>
            </w:r>
          </w:p>
          <w:p>
            <w:pPr>
              <w:pStyle w:val="31"/>
              <w:snapToGrid w:val="false"/>
              <w:ind w:left="210" w:hanging="210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確認欄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" w:firstLine="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67" w:hanging="196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十一）　短期入所療養介護・介護予防短期入所療養介護事業所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の登記事項証明書又は条例等</w:t>
            </w:r>
          </w:p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登記事項証明書は、やむを得ず「電子申請・届出システム」以外の方法により申請する場合は、発行後３か月以内の原本を添付するこ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病院・診療所の使用許可証の写し　　（病院・診療所において行う場合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老人保健施設の開設許可証の写し（介護老人保健施設において行う場合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医療院の開設許可証の写し　　　（介護医療院において行う場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１　従業者の勤務の体制及び勤務形態一覧表</w:t>
            </w:r>
          </w:p>
          <w:p>
            <w:pPr>
              <w:pStyle w:val="31"/>
              <w:snapToGrid w:val="false"/>
              <w:ind w:left="0" w:firstLine="983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病院・診療所において行う場合・・・汎用</w:t>
            </w:r>
          </w:p>
          <w:p>
            <w:pPr>
              <w:pStyle w:val="31"/>
              <w:snapToGrid w:val="false"/>
              <w:ind w:left="0" w:firstLine="983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介護老人保健施設において行う場合・・・介護老人保健施設・短期入所療養介護</w:t>
            </w:r>
          </w:p>
          <w:p>
            <w:pPr>
              <w:pStyle w:val="31"/>
              <w:snapToGrid w:val="false"/>
              <w:ind w:left="0" w:firstLine="983"/>
              <w:jc w:val="both"/>
              <w:rPr>
                <w:rFonts w:cs="ＭＳ 明朝;MS Mincho"/>
                <w:b w:val="false"/>
                <w:b w:val="false"/>
                <w:color w:val="FF0000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介護医療院において行う場合・・・介護医療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color w:val="FF0000"/>
                <w:szCs w:val="20"/>
              </w:rPr>
            </w:pPr>
            <w:r>
              <w:rPr>
                <w:rFonts w:cs="ＭＳ 明朝;MS Mincho"/>
                <w:b w:val="false"/>
                <w:color w:val="FF000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highlight w:val="yellow"/>
              </w:rPr>
            </w:pPr>
            <w:r>
              <w:rPr>
                <w:rFonts w:cs="ＭＳ 明朝;MS Mincho"/>
                <w:b w:val="false"/>
                <w:szCs w:val="20"/>
              </w:rPr>
              <w:t>参考様式１　管理者経歴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  <w:highlight w:val="yellow"/>
              </w:rPr>
            </w:pPr>
            <w:r>
              <w:rPr>
                <w:rFonts w:cs="ＭＳ 明朝;MS Mincho"/>
                <w:b w:val="false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10" w:hanging="2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資格を確認できる書類の写し</w:t>
            </w:r>
          </w:p>
          <w:p>
            <w:pPr>
              <w:pStyle w:val="31"/>
              <w:snapToGrid w:val="false"/>
              <w:ind w:left="221" w:hanging="14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医師・薬剤師・看護職員・理学療法士・作業療法士・栄養士の資格を確認できる書類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雇用が確認できる書類の写し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雇用契約書、雇用通知書、辞令、健康保険被保険者証の写し　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兼務の場合は、兼務先の勤務表も添付す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15" w:hanging="20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３　平面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15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２　居室面積等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15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４　設備・備品等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所有の場合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土地・建物の登記事項証明書（発行後３か月以内のもの。写し可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築確認通知書又は検査済証の写し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土地・建物の賃貸借契約書、使用承諾書等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５　利用者からの苦情を処理するために講ずる措置の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新規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給付費算定に係る体制等に関する届出書、一覧表、添付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の更新を受けようとするサービスの種類　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短期入所療養介護</w:t>
            </w:r>
          </w:p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短期入所療養介護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61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更新申請】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177" w:hanging="177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申請者</w:t>
            </w:r>
          </w:p>
          <w:p>
            <w:pPr>
              <w:pStyle w:val="31"/>
              <w:snapToGrid w:val="false"/>
              <w:ind w:left="177" w:hanging="177"/>
              <w:rPr>
                <w:rFonts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確認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" w:firstLine="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二）　指定（許可）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67" w:hanging="196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十一）　短期入所療養介護・介護予防短期入所療養介護事業所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b w:val="false"/>
              </w:rPr>
              <w:t xml:space="preserve">変更がない旨の申立書 </w:t>
            </w:r>
            <w:r>
              <w:rPr>
                <w:rFonts w:cs="ＭＳ 明朝;MS Mincho"/>
                <w:b w:val="false"/>
                <w:szCs w:val="20"/>
              </w:rPr>
              <w:t>（短期入所療養介護・介護予防短期入所療養介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情報、人員、設備等に変更がある場合は、あわせて「様式第一号（五）　変更届出書」を提出すること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24:00Z</dcterms:created>
  <dc:creator>厚生労働省本省</dc:creator>
  <dc:description/>
  <cp:keywords/>
  <dc:language>en-US</dc:language>
  <cp:lastModifiedBy>高齢福祉課</cp:lastModifiedBy>
  <cp:lastPrinted>2012-03-13T15:29:00Z</cp:lastPrinted>
  <dcterms:modified xsi:type="dcterms:W3CDTF">2025-01-30T07:53:00Z</dcterms:modified>
  <cp:revision>12</cp:revision>
  <dc:subject/>
  <dc:title>別添</dc:title>
</cp:coreProperties>
</file>