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所リハビリテーション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通所リハビリテーション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"/>
        <w:gridCol w:w="8647"/>
        <w:gridCol w:w="851"/>
      </w:tblGrid>
      <w:tr>
        <w:trPr>
          <w:trHeight w:val="145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</w:tr>
      <w:tr>
        <w:trPr>
          <w:trHeight w:val="48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0"/>
              </w:rPr>
              <w:t>申請者確認欄</w:t>
            </w:r>
          </w:p>
        </w:tc>
      </w:tr>
      <w:tr>
        <w:trPr>
          <w:trHeight w:val="33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-10" w:firstLine="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770" w:hanging="177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七）　通所リハビリテーション・介護予防通所リハビリテーション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やむを得ず「電子申請・届出システム」以外の方法により申請する場合は、発行後３か月以内の原本を添付するこ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病院・診療所の使用許可証の写し（病院・診療所において行う場合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老人保健施設の開設許可証の写し（介護老人保健施設において行う場合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医療院の開設許可証の写し（介護医療院において行う場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通所リハビリテーショ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１　管理者経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firstLine="2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１　看護師経歴書（通リハ等の経験</w:t>
            </w:r>
            <w:r>
              <w:rPr>
                <w:rFonts w:cs="ＭＳ 明朝;MS Mincho"/>
                <w:b w:val="false"/>
                <w:szCs w:val="20"/>
              </w:rPr>
              <w:t>1</w:t>
            </w:r>
            <w:r>
              <w:rPr>
                <w:rFonts w:cs="ＭＳ 明朝;MS Mincho"/>
                <w:b w:val="false"/>
                <w:szCs w:val="20"/>
              </w:rPr>
              <w:t>年以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資格を確認できる書類の写し</w:t>
            </w:r>
          </w:p>
          <w:p>
            <w:pPr>
              <w:pStyle w:val="31"/>
              <w:snapToGrid w:val="false"/>
              <w:ind w:left="404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医師、看護師、准看護師、理学療法士、作業療法士、言語聴覚士の資格を確認できる書類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４　設備・備品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参考様式３　サービス提供実施単位一覧表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給付費算定に係る体制等に関する届出書、一覧表、添付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所リハビリテーション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通所リハビリテーション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61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確認欄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770" w:hanging="177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七）　通所リハビリテーション・介護予防通所リハビリテーション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（</w:t>
            </w:r>
            <w:r>
              <w:rPr>
                <w:rFonts w:cs="ＭＳ 明朝;MS Mincho"/>
                <w:b w:val="false"/>
                <w:szCs w:val="20"/>
              </w:rPr>
              <w:t>通所リハビリテーション・介護予防通所リハビリテーショ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9:00Z</dcterms:created>
  <dc:creator>厚生労働省本省</dc:creator>
  <dc:description/>
  <cp:keywords/>
  <dc:language>en-US</dc:language>
  <cp:lastModifiedBy>高齢福祉課</cp:lastModifiedBy>
  <cp:lastPrinted>2012-03-12T11:52:00Z</cp:lastPrinted>
  <dcterms:modified xsi:type="dcterms:W3CDTF">2025-01-30T07:32:00Z</dcterms:modified>
  <cp:revision>9</cp:revision>
  <dc:subject/>
  <dc:title>別添</dc:title>
</cp:coreProperties>
</file>