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居宅療養管理指導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居宅療養管理指導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2"/>
      </w:tblGrid>
      <w:tr>
        <w:trPr>
          <w:trHeight w:val="145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" w:firstLine="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五）　居宅療養管理指導・介護予防居宅療養管理指導事業所の指定等に係る記載事　　　　　　　　　　　　　　　　　</w:t>
            </w:r>
          </w:p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　　　　　　　　　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やむを得ず「電子申請・届出システム」以外の方法により申請する場合は、発行後３か月以内の原本を添付すること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病院・診療所の使用許可証等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薬局の開設許可証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給付費算定に係る体制等に関する届出書、一覧表、添付書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居宅療養管理指導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居宅療養管理指導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37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五）　居宅療養管理指導・介護予防居宅療養管理指導事業所の指定等に係る記載事　　　　　　　　　　　　　　　　　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　　　　　　　　　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</w:t>
            </w:r>
            <w:r>
              <w:rPr>
                <w:rFonts w:cs="ＭＳ 明朝;MS Mincho"/>
                <w:b w:val="false"/>
                <w:szCs w:val="20"/>
              </w:rPr>
              <w:t>（居宅療養管理指導・介護予防居宅療養管理指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1:00Z</dcterms:created>
  <dc:creator>厚生労働省本省</dc:creator>
  <dc:description/>
  <cp:keywords/>
  <dc:language>en-US</dc:language>
  <cp:lastModifiedBy>高齢福祉課</cp:lastModifiedBy>
  <cp:lastPrinted>2018-09-26T18:20:00Z</cp:lastPrinted>
  <dcterms:modified xsi:type="dcterms:W3CDTF">2025-01-30T06:28:00Z</dcterms:modified>
  <cp:revision>8</cp:revision>
  <dc:subject/>
  <dc:title>別添</dc:title>
</cp:coreProperties>
</file>