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新規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を受けようとするサービスの種類　※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訪問看護</w:t>
            </w:r>
          </w:p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訪問看護</w:t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eastAsia="ＭＳ ゴシック;MS Gothic"/>
          <w:bCs/>
          <w:sz w:val="20"/>
        </w:rPr>
        <w:t>該当サービスを■とすること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tbl>
      <w:tblPr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  <w:gridCol w:w="852"/>
      </w:tblGrid>
      <w:tr>
        <w:trPr>
          <w:trHeight w:val="145" w:hRule="atLeast"/>
        </w:trPr>
        <w:tc>
          <w:tcPr>
            <w:tcW w:w="9924" w:type="dxa"/>
            <w:gridSpan w:val="3"/>
            <w:tcBorders/>
            <w:shd w:fill="FFFFFF" w:val="clear"/>
          </w:tcPr>
          <w:p>
            <w:pPr>
              <w:pStyle w:val="31"/>
              <w:snapToGrid w:val="false"/>
              <w:ind w:left="218" w:hanging="218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Cs w:val="false"/>
                <w:sz w:val="22"/>
                <w:szCs w:val="22"/>
              </w:rPr>
              <w:t>【新規申請】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申請者</w:t>
            </w:r>
          </w:p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/>
                <w:b w:val="false"/>
                <w:szCs w:val="20"/>
              </w:rPr>
              <w:t>確認欄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" w:firstLine="1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様式第一号（一）　指定（許可）申請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２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三）　訪問看護・介護予防訪問看護事業所の指定等に係る記載事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申請者の登記事項証明書又は条例等</w:t>
            </w:r>
          </w:p>
          <w:p>
            <w:pPr>
              <w:pStyle w:val="31"/>
              <w:snapToGrid w:val="false"/>
              <w:ind w:left="207" w:hanging="20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（登記事項証明書は、やむを得ず「電子申請・届出システム」以外の方法により申請する場合は、発行後３か月以内の原本を添付すること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病院・診療所の使用許可証等の写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１　従業者の勤務の体制及び勤務形態一覧表（訪問看護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参考様式１　管理者経歴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７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従業者の資格を確認できる書類の写し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看護師、准看護師、理学療法士、作業療法士、言語聴覚士の資格を確認できる書類の写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８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従業者の雇用が確認できる書類の写し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雇用契約書、雇用通知書、辞令、健康保険被保険者証の写し　等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兼務の場合は、兼務先の勤務表も添付するこ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所有の場合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建物の登記事項証明書（発行後３か月以内のもの。写し可）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建築確認通知書又は検査済証の写し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の所有でない場合</w:t>
            </w:r>
          </w:p>
          <w:p>
            <w:pPr>
              <w:pStyle w:val="31"/>
              <w:snapToGrid w:val="false"/>
              <w:ind w:left="0" w:firstLine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・建物の賃貸借契約書、使用承諾書等の写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３　平面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運営規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197" w:hanging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５　利用者からの苦情を処理するために講ずる措置の概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trike/>
                <w:szCs w:val="20"/>
                <w:highlight w:val="yellow"/>
              </w:rPr>
            </w:pPr>
            <w:r>
              <w:rPr>
                <w:rFonts w:cs="ＭＳ 明朝;MS Mincho"/>
                <w:b w:val="false"/>
                <w:szCs w:val="20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trike/>
                <w:szCs w:val="20"/>
                <w:highlight w:val="yellow"/>
              </w:rPr>
            </w:pPr>
            <w:r>
              <w:rPr>
                <w:rFonts w:cs="ＭＳ 明朝;MS Mincho"/>
                <w:b w:val="false"/>
                <w:szCs w:val="20"/>
              </w:rPr>
              <w:t>損害賠償責任保険証書の写し（手続中の場合は、申込書及び領収書の写し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trike/>
                <w:szCs w:val="20"/>
                <w:highlight w:val="yellow"/>
              </w:rPr>
            </w:pPr>
            <w:r>
              <w:rPr>
                <w:rFonts w:cs="ＭＳ 明朝;MS Mincho"/>
                <w:b w:val="false"/>
                <w:strike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６　誓約書（居宅サービス事業所向け）</w:t>
            </w:r>
          </w:p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６　誓約書（介護予防サービス事業所向け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新規申請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介護給付費算定に係る体制等に関する届出書、一覧表、添付書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更新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の更新を受けようとするサービスの種類　※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訪問看護</w:t>
            </w:r>
          </w:p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訪問看護</w:t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eastAsia="ＭＳ ゴシック;MS Gothic"/>
          <w:bCs/>
          <w:sz w:val="20"/>
        </w:rPr>
        <w:t>該当サービスを■とすること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  <w:gridCol w:w="851"/>
      </w:tblGrid>
      <w:tr>
        <w:trPr>
          <w:trHeight w:val="372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bCs w:val="false"/>
                <w:sz w:val="22"/>
                <w:szCs w:val="22"/>
              </w:rPr>
              <w:t>【更新申請】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申請者</w:t>
            </w:r>
          </w:p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/>
                <w:b w:val="false"/>
                <w:szCs w:val="20"/>
              </w:rPr>
              <w:t>確認欄</w:t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様式第一号（二）　指定（許可）更新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三）　訪問看護・介護予防訪問看護事業所の指定等に係る記載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b w:val="false"/>
              </w:rPr>
              <w:t>変更がない旨の申立書（</w:t>
            </w:r>
            <w:r>
              <w:rPr>
                <w:rFonts w:cs="ＭＳ 明朝;MS Mincho"/>
                <w:b w:val="false"/>
                <w:szCs w:val="20"/>
              </w:rPr>
              <w:t>訪問看護・介護予防訪問看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97" w:hanging="197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居宅サービス事業所向け）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介護予防サービス事業所向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更新申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snapToGrid w:val="false"/>
        <w:ind w:firstLine="197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情報、人員、設備等に変更がある場合は、あわせて「様式第一号（五）　変更届出書」を提出すること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linesAndChars" w:linePitch="2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211" w:hanging="211"/>
      <w:jc w:val="left"/>
    </w:pPr>
    <w:rPr>
      <w:rFonts w:ascii="ＭＳ 明朝;MS Mincho" w:hAnsi="ＭＳ 明朝;MS Mincho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04:00Z</dcterms:created>
  <dc:creator>厚生労働省本省</dc:creator>
  <dc:description/>
  <cp:keywords/>
  <dc:language>en-US</dc:language>
  <cp:lastModifiedBy>高齢福祉課</cp:lastModifiedBy>
  <cp:lastPrinted>2018-09-26T18:18:00Z</cp:lastPrinted>
  <dcterms:modified xsi:type="dcterms:W3CDTF">2025-01-30T06:36:00Z</dcterms:modified>
  <cp:revision>12</cp:revision>
  <dc:subject/>
  <dc:title>別添</dc:title>
</cp:coreProperties>
</file>