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特定福祉用具販売・特定介護予防福祉用具販売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953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ind w:firstLine="24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介護保険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5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による指定更新に当たり、既に岐阜県　　　県事務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長に提出している下記に掲げる事項に変更はありません。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67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事業所の名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サービスの種類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申請者の登記事項証明書又は条例等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業所の平面図及び設備の概要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利用者の推定数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業所の管理者の氏名、生年月日及び住所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運営規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利用者からの苦情を処理するために講ずる措置の概要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当該申請に係る事業に係る従業者の勤務の体制及び勤務形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4:00Z</dcterms:created>
  <dc:creator>岐阜県</dc:creator>
  <dc:description/>
  <cp:keywords/>
  <dc:language>en-US</dc:language>
  <cp:lastModifiedBy>高齢福祉課</cp:lastModifiedBy>
  <cp:lastPrinted>2012-03-13T10:12:00Z</cp:lastPrinted>
  <dcterms:modified xsi:type="dcterms:W3CDTF">2025-01-30T04:24:00Z</dcterms:modified>
  <cp:revision>5</cp:revision>
  <dc:subject/>
  <dc:title>（様式１）</dc:title>
</cp:coreProperties>
</file>