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６号（要領第９条関係）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知事　○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【申請者】</w:t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>
          <w:trHeight w:val="80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3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名）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評価申請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ＧＡＰ評価制度実施要綱第１３条の規定により、申請内容に変更が生じたので、届け出ます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"/>
        <w:gridCol w:w="2453"/>
        <w:gridCol w:w="1135"/>
        <w:gridCol w:w="851"/>
        <w:gridCol w:w="2197"/>
        <w:gridCol w:w="2197"/>
      </w:tblGrid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</w:t>
            </w:r>
          </w:p>
        </w:tc>
      </w:tr>
      <w:tr>
        <w:trPr>
          <w:trHeight w:val="7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欄に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要領第９条第１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所、氏名、名称、代表者の変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号に該当するもの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  <w:szCs w:val="24"/>
              </w:rPr>
              <w:t>・事務局責任者、施設管理責任者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構成員数、調製・出荷施設等の新設、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申請品目、生産方式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国際水準</w:t>
            </w: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ガイドラインの遵守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"/>
                <w:w w:val="89"/>
                <w:kern w:val="0"/>
                <w:sz w:val="24"/>
                <w:szCs w:val="24"/>
              </w:rPr>
              <w:t>表示範囲の拡大（精米・仕上茶</w:t>
            </w:r>
            <w:r>
              <w:rPr>
                <w:spacing w:val="-14"/>
                <w:w w:val="89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号に該当するもの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、下記に理由を記載する（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ind w:left="442" w:hanging="442"/>
        <w:rPr/>
      </w:pPr>
      <w:r>
        <w:rPr/>
        <w:t>番号は、農場評価証書に記載された登録番号を記入する。</w:t>
      </w:r>
    </w:p>
    <w:p>
      <w:pPr>
        <w:pStyle w:val="Normal"/>
        <w:numPr>
          <w:ilvl w:val="0"/>
          <w:numId w:val="1"/>
        </w:numPr>
        <w:ind w:left="442" w:hanging="442"/>
        <w:rPr/>
      </w:pPr>
      <w:r>
        <w:rPr/>
        <w:t>上記１に係る変更の場合は、情報公開に関する許諾書（様式第４号）を添付すること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上記第３～５、７号に係る変更で評価を要する場合は、別途評価申請書（様式第１号の１又は２）及び変更事項に応じて必要書類を添付する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2:00Z</dcterms:created>
  <dc:creator>Gifu</dc:creator>
  <dc:description/>
  <cp:keywords/>
  <dc:language>en-US</dc:language>
  <cp:lastModifiedBy>片桐 未樹</cp:lastModifiedBy>
  <cp:lastPrinted>2024-03-13T15:29:00Z</cp:lastPrinted>
  <dcterms:modified xsi:type="dcterms:W3CDTF">2025-01-15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809be79-79d4-4f90-95c2-4f534aae26c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21T05:42:03Z</vt:lpwstr>
  </property>
  <property fmtid="{D5CDD505-2E9C-101B-9397-08002B2CF9AE}" pid="8" name="MSIP_Label_defa4170-0d19-0005-0004-bc88714345d2_SiteId">
    <vt:lpwstr>b3aceacd-ceff-4204-ad98-1574a3312f69</vt:lpwstr>
  </property>
</Properties>
</file>