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の１（要領第３条関係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ぎふ清流ＧＡＰ評価（新規・更新・変更）申請書</w:t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14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　　○○　○　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【申請者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tbl>
      <w:tblPr>
        <w:tblW w:w="645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95"/>
      </w:tblGrid>
      <w:tr>
        <w:trPr>
          <w:trHeight w:val="109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名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の場合は、名称及び代表者名）</w:t>
            </w:r>
          </w:p>
        </w:tc>
      </w:tr>
      <w:tr>
        <w:trPr>
          <w:trHeight w:val="626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ぎふ清流ＧＡＰ評価制度実施要綱第（６条、１２条、１３条）の規定に基づき、関係書類を添えて申請します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資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概要（様式第２号－１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書（様式第３号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情報公開に関する許諾書（様式第４号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化学肥料・化学合成農薬不使用申請書</w:t>
      </w:r>
      <w:r>
        <w:rPr>
          <w:sz w:val="24"/>
        </w:rPr>
        <w:t>（様式第５号）</w:t>
      </w:r>
    </w:p>
    <w:p>
      <w:pPr>
        <w:pStyle w:val="Normal"/>
        <w:spacing w:lineRule="auto" w:line="276"/>
        <w:ind w:left="4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化学肥料、化学合成農薬不使用の区分で申請の場合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価規準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　必要書類一覧チェックシート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要領第９条の規定による変更の場合は、変更事項に係る必要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個人・法人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7:00Z</dcterms:created>
  <dc:creator>Gifu</dc:creator>
  <dc:description/>
  <cp:keywords/>
  <dc:language>en-US</dc:language>
  <cp:lastModifiedBy>片桐 未樹</cp:lastModifiedBy>
  <cp:lastPrinted>2024-03-13T16:11:00Z</cp:lastPrinted>
  <dcterms:modified xsi:type="dcterms:W3CDTF">2025-01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9560211-62f6-4d2b-9ac2-1aab538e06f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1-07T07:37:32Z</vt:lpwstr>
  </property>
  <property fmtid="{D5CDD505-2E9C-101B-9397-08002B2CF9AE}" pid="8" name="MSIP_Label_defa4170-0d19-0005-0004-bc88714345d2_SiteId">
    <vt:lpwstr>b3aceacd-ceff-4204-ad98-1574a3312f69</vt:lpwstr>
  </property>
</Properties>
</file>