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720</wp:posOffset>
                </wp:positionH>
                <wp:positionV relativeFrom="paragraph">
                  <wp:posOffset>36195</wp:posOffset>
                </wp:positionV>
                <wp:extent cx="2945765" cy="390525"/>
                <wp:effectExtent l="5715" t="5715" r="5080" b="168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390600"/>
                        </a:xfrm>
                        <a:prstGeom prst="wedgeRoundRectCallout">
                          <a:avLst>
                            <a:gd name="adj1" fmla="val -38939"/>
                            <a:gd name="adj2" fmla="val 91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２月５日までに申し込む場合は「古田　肇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２月６日以降は新知事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6pt;margin-top:2.85pt;width:231.9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２月５日までに申し込む場合は「古田　肇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２月６日以降は新知事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７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○○　○○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635</wp:posOffset>
                      </wp:positionV>
                      <wp:extent cx="2019300" cy="666750"/>
                      <wp:effectExtent l="119380" t="5080" r="10674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66720"/>
                              </a:xfrm>
                              <a:prstGeom prst="wedgeRoundRectCallout">
                                <a:avLst>
                                  <a:gd name="adj1" fmla="val -55532"/>
                                  <a:gd name="adj2" fmla="val 1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共有の場合は、共有者を代表して手続を行う、代表者の住所・氏名を本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pt;margin-top:-0.05pt;width:158.95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は、共有者を代表して手続を行う、代表者の住所・氏名を本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3-08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cs="Times New Roman"/>
                <w:spacing w:val="4"/>
                <w:sz w:val="21"/>
                <w:szCs w:val="21"/>
              </w:rPr>
              <w:t>大垣市江崎町４２２－３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/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おおがき　　はなこ</w:t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73380</wp:posOffset>
                      </wp:positionV>
                      <wp:extent cx="1847850" cy="609600"/>
                      <wp:effectExtent l="5080" t="118110" r="9086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60948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68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代表者以外の共有者全員の住所・氏名を「２　共有者」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29.4pt;width:145.4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以外の共有者全員の住所・氏名を「２　共有者」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大　垣</w:t>
            </w:r>
            <w:r>
              <w:rPr/>
              <w:t xml:space="preserve">    </w:t>
            </w:r>
            <w:r>
              <w:rPr/>
              <w:t>花　子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寺田１丁目１６番２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73355</wp:posOffset>
                      </wp:positionV>
                      <wp:extent cx="1704975" cy="1038225"/>
                      <wp:effectExtent l="257810" t="5715" r="16440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38240"/>
                              </a:xfrm>
                              <a:prstGeom prst="wedgeRoundRectCallout">
                                <a:avLst>
                                  <a:gd name="adj1" fmla="val -64412"/>
                                  <a:gd name="adj2" fmla="val 3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６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35pt;margin-top:13.65pt;width:134.2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寺田１丁目１６番２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sz w:val="24"/>
          <w:szCs w:val="24"/>
          <w:u w:val="single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４１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  <w:sz w:val="24"/>
          <w:szCs w:val="24"/>
          <w:u w:val="single"/>
        </w:rPr>
      </w:pPr>
      <w:r>
        <w:rPr>
          <w:rFonts w:cs="Times New Roman"/>
          <w:spacing w:val="4"/>
          <w:sz w:val="24"/>
          <w:szCs w:val="24"/>
          <w:u w:val="single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83820</wp:posOffset>
                </wp:positionV>
                <wp:extent cx="1524000" cy="819150"/>
                <wp:effectExtent l="5080" t="5080" r="9956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9000"/>
                        </a:xfrm>
                        <a:prstGeom prst="wedgeRoundRectCallout">
                          <a:avLst>
                            <a:gd name="adj1" fmla="val 57000"/>
                            <a:gd name="adj2" fmla="val -2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、代表して保証金を納付する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6.6pt;width:119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共有の場合、代表して保証金を納付する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57480</wp:posOffset>
                </wp:positionV>
                <wp:extent cx="1704975" cy="1047750"/>
                <wp:effectExtent l="5715" t="5080" r="1644015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4861"/>
                            <a:gd name="adj2" fmla="val 5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12.4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６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</w:t>
      </w:r>
      <w:r>
        <w:rPr>
          <w:u w:val="single"/>
        </w:rPr>
        <w:t>41</w:t>
      </w:r>
      <w:r>
        <w:rPr>
          <w:u w:val="single"/>
        </w:rPr>
        <w:t>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岐阜県</dc:creator>
  <dc:description/>
  <cp:keywords/>
  <dc:language>en-US</dc:language>
  <cp:lastModifiedBy>早川 茉里奈</cp:lastModifiedBy>
  <cp:lastPrinted>2022-08-23T16:54:00Z</cp:lastPrinted>
  <dcterms:modified xsi:type="dcterms:W3CDTF">2025-01-09T01:38:00Z</dcterms:modified>
  <cp:revision>13</cp:revision>
  <dc:subject/>
  <dc:title/>
</cp:coreProperties>
</file>