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発達障がい専門外来診療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6,360</w:t>
      </w:r>
      <w:r>
        <w:rPr>
          <w:sz w:val="24"/>
          <w:szCs w:val="24"/>
        </w:rPr>
        <w:t>千円（前年度予算額：</w:t>
      </w:r>
      <w:r>
        <w:rPr>
          <w:sz w:val="24"/>
          <w:szCs w:val="24"/>
        </w:rPr>
        <w:t>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医療機関（各圏域１ヵ所）の協力を得て、１ヶ月に２回程度発達障がい専門外来を設け、その診療枠の設置に対して財政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6,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児の支援にあたっては、障がいを早期に発見し、医療と福祉が連携しながら支援を行っていくことが必要である。</w:t>
            </w:r>
          </w:p>
          <w:p>
            <w:pPr>
              <w:pStyle w:val="Normal"/>
              <w:rPr>
                <w:sz w:val="24"/>
                <w:szCs w:val="24"/>
              </w:rPr>
            </w:pPr>
            <w:r>
              <w:rPr>
                <w:sz w:val="24"/>
                <w:szCs w:val="24"/>
              </w:rPr>
              <w:t>平成２４年度でふるさと再生基金による当該事業は終了したが、今後とも各圏域に発達障がいを専門に診療できる医療機関を整備することで、身近な地域で診療や相談支援が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134"/>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専門外来医療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２３年度には、</w:t>
            </w:r>
            <w:r>
              <w:rPr>
                <w:sz w:val="24"/>
                <w:szCs w:val="24"/>
              </w:rPr>
              <w:t>14,956</w:t>
            </w:r>
            <w:r>
              <w:rPr>
                <w:sz w:val="24"/>
                <w:szCs w:val="24"/>
              </w:rPr>
              <w:t>件の診療を実施したほか、専門外来医師に各圏域で開催される勉強会やケース検討会の場に参加いただき、医学的側面からの助言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事業開始以前に比べ、希望が丘学園小児科の診療待機期間が７～８ヶ月待ちから３ヶ月待ち程度まで短縮され、より多くの発達障がい児が、より身近な地域において、より早期に適切な支援を受けられるようになった。</w:t>
            </w:r>
          </w:p>
          <w:p>
            <w:pPr>
              <w:pStyle w:val="Normal"/>
              <w:rPr>
                <w:sz w:val="24"/>
                <w:szCs w:val="24"/>
              </w:rPr>
            </w:pPr>
            <w:r>
              <w:rPr>
                <w:szCs w:val="24"/>
              </w:rPr>
              <w:t>　</w:t>
            </w:r>
            <w:r>
              <w:rPr>
                <w:sz w:val="24"/>
                <w:szCs w:val="24"/>
              </w:rPr>
              <w:t>この事業を引き続き行うことにより、身近な地域における診療体制の整備と医療・福祉の連携が強化され、発達障がいの支援体制整備にさらなる効果が期待でき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児の診療ができる専門医が少ないため、県の補助により診療体制を確保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おいて、圏域発達障がい支援センターを軸とした福祉的な支援と、本事業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と研修会や会議等への参画を行うことにより、医療と福祉が連携して支援に当たる事が出来、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ascii="ＭＳ ゴシック;MS Gothic" w:hAnsi="ＭＳ ゴシック;MS Gothic" w:cs="ＭＳ ゴシック;MS Gothic" w:eastAsia="ＭＳ ゴシック;MS Gothic"/>
                <w:sz w:val="24"/>
                <w:szCs w:val="24"/>
              </w:rPr>
              <w:t>圏域によって取り組みに差があり、数か月の待ち時間が生じている医療機関もあるため、改善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専門医は未だ少ないため、地域の診療体制が確立するまでは、引き続き事業を継続し、専門的な診療を受けられる機会を確保する必要があ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5:00Z</dcterms:created>
  <dc:creator>岐阜県</dc:creator>
  <dc:description/>
  <cp:keywords/>
  <dc:language>en-US</dc:language>
  <cp:lastModifiedBy>岐阜県</cp:lastModifiedBy>
  <cp:lastPrinted>2012-11-29T09:57:00Z</cp:lastPrinted>
  <dcterms:modified xsi:type="dcterms:W3CDTF">2013-01-10T05:11:00Z</dcterms:modified>
  <cp:revision>12</cp:revision>
  <dc:subject/>
  <dc:title/>
</cp:coreProperties>
</file>