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セルプ支援センター運営費補助金（単補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9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601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1" w:firstLine="240"/>
        <w:rPr/>
      </w:pPr>
      <w:r>
        <w:rPr>
          <w:rFonts w:cs="ＭＳ 明朝;MS Mincho"/>
          <w:sz w:val="24"/>
          <w:szCs w:val="24"/>
        </w:rPr>
        <w:t>障害福祉サービス事業所</w:t>
      </w:r>
      <w:r>
        <w:rPr>
          <w:sz w:val="24"/>
          <w:szCs w:val="24"/>
        </w:rPr>
        <w:t>等が行う生産活動を支援するため、自主製品の販売機会の確保、製品開発の支援、作業等の受注に関する情報提供等を行う「岐阜県セルプ支援センター」を設置し、福祉的就労に従事する障がい者の支援を行う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主な事業内容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【販売・受注促進事業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事業所に対する、授産製品の開発・販売に関する指導。</w:t>
      </w:r>
    </w:p>
    <w:p>
      <w:pPr>
        <w:pStyle w:val="Normal"/>
        <w:overflowPunct w:val="false"/>
        <w:ind w:firstLine="72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祉の森（展示即売会）の開催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県内各種イベントにおける授産製品の委託販売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ナイスハートフェア（集中レジ販売）の開催（年２回）</w:t>
      </w:r>
    </w:p>
    <w:p>
      <w:pPr>
        <w:pStyle w:val="Normal"/>
        <w:overflowPunct w:val="false"/>
        <w:ind w:firstLine="72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本昭和村、ＯＫＢ牧場等常設店舗における委託販売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⑥販売促進会議の開催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⑦記念品の受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⑧下請け作業のあっせん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⑨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出店イベント情報の提供（市町村イベント調査により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【広報事業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①公共施設に設置したショーケースを活用し製品を展示（１２か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②授産製品パンフレットの作成・配布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③ホームページによる商品情報の提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④福祉だよりへの掲載（情報提供）</w:t>
      </w:r>
    </w:p>
    <w:p>
      <w:pPr>
        <w:pStyle w:val="Normal"/>
        <w:ind w:left="240" w:hanging="24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⑤会員施設に対す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事業主体　　社会福祉法人　岐阜県社会福祉協議会（セルプ支援センタ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12,951</w:t>
      </w:r>
      <w:r>
        <w:rPr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                               　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9,6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9,6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末までに就労継続支援施設数のうち、加入施設数割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を目指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施設数／②就労継続支援施設数</w:t>
            </w:r>
          </w:p>
          <w:p>
            <w:pPr>
              <w:pStyle w:val="Normal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就労継続支援Ａ型事業所＋就労継続支援Ｂ型事業所）＝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1518"/>
        <w:gridCol w:w="1158"/>
        <w:gridCol w:w="1158"/>
        <w:gridCol w:w="1158"/>
        <w:gridCol w:w="1122"/>
        <w:gridCol w:w="1122"/>
      </w:tblGrid>
      <w:tr>
        <w:trPr>
          <w:trHeight w:val="30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ルプ支援センター加入施設数割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(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○販売・受注促進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関係各者からの情報収集、提供を通し、授産事業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及び販路拡大・受注促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を図り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の授産製品の販売斡旋金額は、過去最高の</w:t>
            </w:r>
            <w:r>
              <w:rPr>
                <w:sz w:val="24"/>
                <w:szCs w:val="24"/>
              </w:rPr>
              <w:t>12,684,044</w:t>
            </w:r>
            <w:r>
              <w:rPr>
                <w:sz w:val="24"/>
                <w:szCs w:val="24"/>
              </w:rPr>
              <w:t>円と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広報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「福祉だよりぎふ」への事業所紹介や、ぎふ清流国体・大会に向けた取組等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紹介した。ホームページで、助成金や企業からの下請け作業発注などの情報を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施設向けに発信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585"/>
        <w:gridCol w:w="73"/>
      </w:tblGrid>
      <w:tr>
        <w:trPr>
          <w:trHeight w:val="1063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・平成</w:t>
            </w:r>
            <w:r>
              <w:rPr/>
              <w:t>24</w:t>
            </w:r>
            <w:r>
              <w:rPr/>
              <w:t>年度の取組により得られた事業の成果、今後見込まれる成果</w:t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7"/>
            </w:tblGrid>
            <w:tr>
              <w:trPr>
                <w:trHeight w:val="330" w:hRule="atLeast"/>
              </w:trPr>
              <w:tc>
                <w:tcPr>
                  <w:tcW w:w="9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は、上記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と同様の取組を随時進めていくと同時に、ぎふ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清流国体・ぎふ清流大会向けた記念商品の企画開発など、自主製品の新たな展開に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も取り組み、これまでの事業に加え多様な業務に対応している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４月１日に施行される障害者優先調達推進法では、障害者就労施設等の責務として、供給する物品等の情報提供、質の向上、供給の円滑化に努めるものとされており、セルプ支援センターが持つ共同受注窓口等の必要性がより一層高ま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27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セルプ支援センターが関わった斡旋金額は増加しており、十分な効果が得られている</w:t>
            </w:r>
            <w:r>
              <w:rPr/>
              <w:t>。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559"/>
              <w:gridCol w:w="528"/>
              <w:gridCol w:w="1372"/>
              <w:gridCol w:w="540"/>
              <w:gridCol w:w="1392"/>
              <w:gridCol w:w="1116"/>
            </w:tblGrid>
            <w:tr>
              <w:trPr>
                <w:trHeight w:val="323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平成</w:t>
                  </w:r>
                  <w:r>
                    <w:rPr>
                      <w:rFonts w:cs="ＭＳ 明朝;MS Mincho"/>
                      <w:sz w:val="22"/>
                    </w:rPr>
                    <w:t>9</w:t>
                  </w:r>
                  <w:r>
                    <w:rPr>
                      <w:rFonts w:cs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平成</w:t>
                  </w:r>
                  <w:r>
                    <w:rPr>
                      <w:rFonts w:cs="ＭＳ 明朝;MS Mincho"/>
                      <w:sz w:val="22"/>
                    </w:rPr>
                    <w:t>22</w:t>
                  </w:r>
                  <w:r>
                    <w:rPr>
                      <w:rFonts w:cs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平成</w:t>
                  </w:r>
                  <w:r>
                    <w:rPr>
                      <w:rFonts w:cs="ＭＳ 明朝;MS Mincho"/>
                      <w:sz w:val="22"/>
                    </w:rPr>
                    <w:t>23</w:t>
                  </w:r>
                  <w:r>
                    <w:rPr>
                      <w:rFonts w:cs="ＭＳ 明朝;MS Mincho"/>
                      <w:sz w:val="22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増加率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金額（円）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件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9" w:hanging="0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金額（円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件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金額（円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22"/>
                    </w:rPr>
                    <w:t>H</w:t>
                  </w:r>
                  <w:r>
                    <w:rPr>
                      <w:rFonts w:cs="ＭＳ 明朝;MS Mincho"/>
                      <w:sz w:val="22"/>
                    </w:rPr>
                    <w:t>23/H22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販売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  <w:r>
                    <w:rPr>
                      <w:rFonts w:cs="ＭＳ 明朝;MS Mincho"/>
                      <w:sz w:val="22"/>
                    </w:rPr>
                    <w:t>3,750,92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9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0,070,2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31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2,684,0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1" w:hanging="0"/>
                    <w:jc w:val="right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26</w:t>
                  </w:r>
                  <w:r>
                    <w:rPr>
                      <w:rFonts w:cs="ＭＳ 明朝;MS Mincho"/>
                      <w:sz w:val="22"/>
                    </w:rPr>
                    <w:t>％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受注斡旋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  <w:r>
                    <w:rPr>
                      <w:rFonts w:cs="ＭＳ 明朝;MS Mincho"/>
                      <w:sz w:val="22"/>
                    </w:rPr>
                    <w:t>2,919,50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8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4,899,0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3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2,757,03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1" w:firstLine="110"/>
                    <w:jc w:val="right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56</w:t>
                  </w:r>
                  <w:r>
                    <w:rPr>
                      <w:rFonts w:cs="ＭＳ 明朝;MS Mincho"/>
                      <w:sz w:val="22"/>
                    </w:rPr>
                    <w:t>％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　</w:t>
                  </w:r>
                  <w:r>
                    <w:rPr>
                      <w:rFonts w:cs="ＭＳ 明朝;MS Mincho"/>
                      <w:sz w:val="22"/>
                    </w:rPr>
                    <w:t>6,670,42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38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4,969,2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37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5,441,08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1" w:hanging="0"/>
                    <w:jc w:val="right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103</w:t>
                  </w:r>
                  <w:r>
                    <w:rPr>
                      <w:rFonts w:cs="ＭＳ 明朝;MS Mincho"/>
                      <w:sz w:val="22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90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労継続支援事業所の増加等に伴い業務内容が年々多種・多様化となっているが、必要最小限の人数で対応している。</w:t>
            </w:r>
          </w:p>
        </w:tc>
      </w:tr>
    </w:tbl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清流国体・ぎふ清流大会向け記念商品の商品開発、販売促進によって培われ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ノウハウの活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ルプ支援センターの持つスケールメリットのより一層の強化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体・大会で培ったノウハウを継続的に活用し、セルプ支援センターの持つスケールメリットを生かすために、事業所への授産製品の開発、販売に関する指導員を配置し、新商品の開発、販路拡大を積極的に行い、さらには事業所間の横の連携を促進することで、障がい福祉サービス事業所が行う生産活動を支援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45705/Application%20Data/Microsoft/Application%20Data/Microsoft/Application%20Data/Microsoft/Word/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2:00Z</dcterms:created>
  <dc:creator>岐阜県</dc:creator>
  <dc:description/>
  <cp:keywords/>
  <dc:language>en-US</dc:language>
  <cp:lastModifiedBy>岐阜県</cp:lastModifiedBy>
  <cp:lastPrinted>2013-01-04T09:33:00Z</cp:lastPrinted>
  <dcterms:modified xsi:type="dcterms:W3CDTF">2013-01-23T10:02:00Z</dcterms:modified>
  <cp:revision>2</cp:revision>
  <dc:subject/>
  <dc:title/>
</cp:coreProperties>
</file>