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民生費　項：社会福祉費　目：障害者福祉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全国障害者スポーツ大会補助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単補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126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6@pref.gifu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0,15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9,679</w:t>
      </w:r>
      <w:r>
        <w:rPr>
          <w:sz w:val="24"/>
          <w:szCs w:val="24"/>
        </w:rPr>
        <w:t xml:space="preserve">千円）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県民の障がいに対する理解を深め、障がい者の社会参加の推進に寄与することを目的に、全国障害者スポーツ大会へ本県選手団を派遣する経費に対し、補助を行い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全国障害者スポーツ大会補助金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「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回全国障害者スポーツ大会（スポーツ祭東京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）」及び「北信越・東海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ブロック大会</w:t>
      </w:r>
      <w:r>
        <w:rPr>
          <w:sz w:val="24"/>
          <w:szCs w:val="24"/>
        </w:rPr>
        <w:t>(</w:t>
      </w:r>
      <w:r>
        <w:rPr>
          <w:sz w:val="24"/>
          <w:szCs w:val="24"/>
        </w:rPr>
        <w:t>団体競技のみ</w:t>
      </w:r>
      <w:r>
        <w:rPr>
          <w:sz w:val="24"/>
          <w:szCs w:val="24"/>
        </w:rPr>
        <w:t>)</w:t>
      </w:r>
      <w:r>
        <w:rPr>
          <w:sz w:val="24"/>
          <w:szCs w:val="24"/>
        </w:rPr>
        <w:t>」へ、本県選手団を派遣する経費に対し、補助を行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ま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選手団派遣人数（計</w:t>
      </w:r>
      <w:r>
        <w:rPr>
          <w:sz w:val="24"/>
          <w:szCs w:val="24"/>
        </w:rPr>
        <w:t>180</w:t>
      </w:r>
      <w:r>
        <w:rPr>
          <w:sz w:val="24"/>
          <w:szCs w:val="24"/>
        </w:rPr>
        <w:t>人）について</w:t>
      </w:r>
    </w:p>
    <w:p>
      <w:pPr>
        <w:pStyle w:val="Normal"/>
        <w:ind w:firstLine="720"/>
        <w:rPr/>
      </w:pPr>
      <w:r>
        <w:rPr>
          <w:sz w:val="24"/>
          <w:szCs w:val="24"/>
        </w:rPr>
        <w:t>・個人選手数は先催県のため</w:t>
      </w:r>
      <w:r>
        <w:rPr>
          <w:sz w:val="24"/>
          <w:szCs w:val="24"/>
        </w:rPr>
        <w:t>62</w:t>
      </w:r>
      <w:r>
        <w:rPr>
          <w:sz w:val="24"/>
          <w:szCs w:val="24"/>
        </w:rPr>
        <w:t>人で決定しています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団体選手については過去実績から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チームの出場を見込み、</w:t>
      </w:r>
      <w:r>
        <w:rPr>
          <w:sz w:val="24"/>
          <w:szCs w:val="24"/>
        </w:rPr>
        <w:t>63</w:t>
      </w:r>
      <w:r>
        <w:rPr>
          <w:sz w:val="24"/>
          <w:szCs w:val="24"/>
        </w:rPr>
        <w:t>人としました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役員数は、個人競技については選手の半数、団体競技についてはブロック大会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派遣人数と同数とし、</w:t>
      </w:r>
      <w:r>
        <w:rPr>
          <w:sz w:val="24"/>
          <w:szCs w:val="24"/>
        </w:rPr>
        <w:t>55</w:t>
      </w:r>
      <w:r>
        <w:rPr>
          <w:sz w:val="24"/>
          <w:szCs w:val="24"/>
        </w:rPr>
        <w:t>人と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全国障害者スポーツ大会補助金　</w:t>
      </w:r>
      <w:r>
        <w:rPr/>
        <w:t>30,158</w:t>
      </w:r>
      <w:r>
        <w:rPr/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7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5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終了後も、平年ベースの選手団の派遣を継続する。また、出場した選手が充分に力を発揮できるよう、選手の強化を行い、競技力の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障害者スポーツ大会は、障害に応じた競技の細分化、配慮等により、メダル獲得を目的とした大会とはいえない。また、出場選手数は、各県への割当てで定められている。目標として設定することは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大会派遣実績（単位；人）</w:t>
            </w:r>
          </w:p>
          <w:tbl>
            <w:tblPr>
              <w:tblW w:w="8991" w:type="dxa"/>
              <w:jc w:val="left"/>
              <w:tblInd w:w="14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55"/>
              <w:gridCol w:w="1966"/>
              <w:gridCol w:w="2023"/>
              <w:gridCol w:w="1747"/>
            </w:tblGrid>
            <w:tr>
              <w:trPr>
                <w:trHeight w:val="391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平成</w:t>
                  </w:r>
                  <w:r>
                    <w:rPr>
                      <w:sz w:val="24"/>
                      <w:szCs w:val="24"/>
                    </w:rPr>
                    <w:t>22</w:t>
                  </w:r>
                  <w:r>
                    <w:rPr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平成</w:t>
                  </w:r>
                  <w:r>
                    <w:rPr>
                      <w:sz w:val="24"/>
                      <w:szCs w:val="24"/>
                    </w:rPr>
                    <w:t>23</w:t>
                  </w:r>
                  <w:r>
                    <w:rPr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平成</w:t>
                  </w:r>
                  <w:r>
                    <w:rPr>
                      <w:sz w:val="24"/>
                      <w:szCs w:val="24"/>
                    </w:rPr>
                    <w:t>24</w:t>
                  </w:r>
                  <w:r>
                    <w:rPr>
                      <w:sz w:val="24"/>
                      <w:szCs w:val="24"/>
                    </w:rPr>
                    <w:t>年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選手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7 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02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役員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right="12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right="12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合計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7 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3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49 </w:t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は、開催県故、個人競技枠拡大と団体競技全チーム出場の為、選手数が増加した。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は、後催県としての個人競技枠拡大と北信越東海ブロック大会で４チームが優勝し、団体競技へ出場した為、選手数が増加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は、団体競技の出場数の増加等、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に向けた選手強化の成果が表れ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は、ぎふ清流大会の開催を機に、障がい者スポーツへの関心が高ま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全国障害者スポーツ大会は、毎年開催されることから、大会への派遣は、県の補助金により、継続して実施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は</w:t>
            </w:r>
            <w:r>
              <w:rPr>
                <w:sz w:val="24"/>
                <w:szCs w:val="24"/>
              </w:rPr>
              <w:t>団体競技の出場数が増加し、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においては、過去最高の成績を修める等、選手強化の</w:t>
            </w:r>
            <w:r>
              <w:rPr>
                <w:rFonts w:cs="ＭＳ 明朝;MS Mincho"/>
                <w:sz w:val="24"/>
                <w:szCs w:val="24"/>
              </w:rPr>
              <w:t>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出場選手数が前年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倍以上となった</w:t>
            </w:r>
            <w:r>
              <w:rPr>
                <w:rFonts w:cs="ＭＳ 明朝;MS Mincho"/>
                <w:sz w:val="24"/>
                <w:szCs w:val="24"/>
              </w:rPr>
              <w:t>「ぎふ清流大会（第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回全国障害者スポーツ大会）」から、平年ベースの派遣に移行するため、選手派遣や強化のスリム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で高まった障がい者スポーツへの関心を生かし、障がい者スポーツの普及を図るための検討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これまでの育成強化の取組を一過性に終わらせないように、当該年度の選手強化を継続的に実施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社会参加の推進とスポーツ振興のために、継続的な選手強化と大会への派遣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29:00Z</dcterms:created>
  <dc:creator>岐阜県</dc:creator>
  <dc:description/>
  <cp:keywords/>
  <dc:language>en-US</dc:language>
  <cp:lastModifiedBy>岐阜県</cp:lastModifiedBy>
  <cp:lastPrinted>2012-11-07T17:29:00Z</cp:lastPrinted>
  <dcterms:modified xsi:type="dcterms:W3CDTF">2012-11-28T06:09:00Z</dcterms:modified>
  <cp:revision>10</cp:revision>
  <dc:subject/>
  <dc:title/>
</cp:coreProperties>
</file>