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民生費　項：社会福祉費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障がい者スポーツ大会開催事業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国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19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199</w:t>
      </w:r>
      <w:r>
        <w:rPr>
          <w:sz w:val="24"/>
          <w:szCs w:val="24"/>
        </w:rPr>
        <w:t xml:space="preserve">千円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障がい者の社会参加の推進とスポーツ振興を目指し、身体障がい、知的障がい、精神障がいの３障がいを対象とした岐阜県障がい者スポーツ大会を開催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岐阜県障がい者スポーツ大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身体・知的）陸上、水泳、卓球、フライングディスク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身体）アーチェリー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知的）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身体・知的・精神）バレーボール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身体）車椅子バスケットボール、グランドソフトボール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知的）バスケットボール、ソフトボール、フットベースボール、サッカー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害の程度にかかわらず、全ての身体障がい・知的障がい者が参加できるレ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クリエーション中心の大会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岐阜県障がい者スポーツ大会の開催　</w:t>
      </w:r>
      <w:r>
        <w:rPr/>
        <w:t>3,199</w:t>
      </w:r>
      <w:r>
        <w:rPr>
          <w:rFonts w:cs="ＭＳ 明朝;MS Mincho"/>
          <w:color w:val="000000"/>
          <w:kern w:val="0"/>
          <w:sz w:val="24"/>
          <w:szCs w:val="24"/>
        </w:rPr>
        <w:t>千円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清流大会の開催等により、高まった障がい者スポーツへの関心を受けて増加した、障がい者スポーツ大会への参加者に対応し、大会運営の充実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2,125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（日）　（参加者数</w:t>
            </w:r>
            <w:r>
              <w:rPr>
                <w:sz w:val="24"/>
                <w:szCs w:val="24"/>
              </w:rPr>
              <w:t>2,269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（参加者数</w:t>
            </w:r>
            <w:r>
              <w:rPr>
                <w:sz w:val="24"/>
                <w:szCs w:val="24"/>
              </w:rPr>
              <w:t>2,000</w:t>
            </w:r>
            <w:r>
              <w:rPr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者のスポーツ参加の機会が増え、社会参加が促進され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の開催を機に、障がい者スポーツへの関心が高ま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大会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障がい者スポーツの参加促進と、春大会個人競技（身</w:t>
            </w:r>
          </w:p>
          <w:p>
            <w:pPr>
              <w:pStyle w:val="Normal"/>
              <w:ind w:firstLine="21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障がい部門）への予選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、北信越・東海ブロック大会への予選、</w:t>
            </w:r>
          </w:p>
          <w:p>
            <w:pPr>
              <w:pStyle w:val="Normal"/>
              <w:ind w:firstLine="12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競技力向上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障がい者の健康維持と、全国障害者スポーツ大会個人競技（身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障がい・知的障がい）への選手選考要素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総参加人数</w:t>
            </w:r>
            <w:r>
              <w:rPr>
                <w:sz w:val="24"/>
                <w:szCs w:val="24"/>
              </w:rPr>
              <w:t>5,644</w:t>
            </w:r>
            <w:r>
              <w:rPr>
                <w:sz w:val="24"/>
                <w:szCs w:val="24"/>
              </w:rPr>
              <w:t>人が、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は</w:t>
            </w:r>
            <w:r>
              <w:rPr>
                <w:sz w:val="24"/>
                <w:szCs w:val="24"/>
              </w:rPr>
              <w:t>6,349</w:t>
            </w:r>
            <w:r>
              <w:rPr>
                <w:sz w:val="24"/>
                <w:szCs w:val="24"/>
              </w:rPr>
              <w:t>人に増加し、安定した</w:t>
            </w:r>
            <w:r>
              <w:rPr>
                <w:rFonts w:cs="ＭＳ 明朝;MS Mincho"/>
                <w:sz w:val="24"/>
                <w:szCs w:val="24"/>
              </w:rPr>
              <w:t>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増加しているが、事業費は同額としており、効率的な運営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への関心を契機に増加している参加者への対応、大会運営の充実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とスポーツ振興のために、継続的に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40:00Z</dcterms:created>
  <dc:creator>岐阜県</dc:creator>
  <dc:description/>
  <cp:keywords/>
  <dc:language>en-US</dc:language>
  <cp:lastModifiedBy>岐阜県</cp:lastModifiedBy>
  <cp:lastPrinted>2012-11-07T17:29:00Z</cp:lastPrinted>
  <dcterms:modified xsi:type="dcterms:W3CDTF">2012-11-28T09:46:00Z</dcterms:modified>
  <cp:revision>19</cp:revision>
  <dc:subject/>
  <dc:title/>
</cp:coreProperties>
</file>