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へき地患者輸送車運行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へき地医療拠点病院群が行う無医地区等と近隣医療機関を巡回する患者輸送車の運行を支援することで、患者の受診を容易にし、へき地住民の医療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t>4,500</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通院のための運送支援事業を実施している、へき地診療所を運営する自治体等に対して、その運営経費を支援することにより、へき地に居住する患者の通院方法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へ</w:t>
            </w:r>
            <w:r>
              <w:rPr>
                <w:sz w:val="24"/>
                <w:szCs w:val="24"/>
              </w:rPr>
              <w:t>き地診療所等への通院手段は、通院のみでなく日常生活をも含めた交通手段確保の面からの支援で対応できる場合もあり、指標化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t>　　平成</w:t>
            </w:r>
            <w:r>
              <w:rPr>
                <w:sz w:val="24"/>
                <w:szCs w:val="24"/>
              </w:rPr>
              <w:t>25</w:t>
            </w:r>
            <w:r>
              <w:rPr>
                <w:sz w:val="24"/>
                <w:szCs w:val="24"/>
              </w:rPr>
              <w:t>年度新規事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新規事業</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往診では行えない医療行為もあるため、へき地に住む高齢住民にとって、通院のための移動手段確保は重要な問題であり、該当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新規事業のため、未評価</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新規事業のため、未評価</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関係自治体等で現在実施されている別事業との調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の新規事業のため、未評価。</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9:00Z</dcterms:created>
  <dc:creator>岐阜県</dc:creator>
  <dc:description/>
  <cp:keywords/>
  <dc:language>en-US</dc:language>
  <cp:lastModifiedBy>岐阜県</cp:lastModifiedBy>
  <cp:lastPrinted>2012-11-29T13:19:00Z</cp:lastPrinted>
  <dcterms:modified xsi:type="dcterms:W3CDTF">2012-11-30T11:27:00Z</dcterms:modified>
  <cp:revision>3</cp:revision>
  <dc:subject/>
  <dc:title/>
</cp:coreProperties>
</file>