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衛生費　項：医務費　目：医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訪問看護師人材キャリアアップ支援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千円（新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訪問看護ステーションの事業継続と発展のために経営管理・運営管理に必要な知識を習得させるとともに、現任教育の充実など人材育成について、共に考え合う場を提供することで訪問看護師の確保・定着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下記の（１）～（３）の実施時期：６月～１２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シンポジウム（１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テーマ（案）：「岐阜県における訪問看護ステーションの現状と課題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看護職・看護学生・その他の希望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場所：岐阜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キャリアセミナー（２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第１回】訪問看護運営・経営管理セミナー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訪問看護ステーションの管理者又は経営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場所：岐阜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第２回】スタッフ教育セミナー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訪問看護に携わっている看護職・訪問看護に興味のある看護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場所：岐阜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アンケート調査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ンポジウムおよびセミナー終了後に参加者アンケートを実施する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内の訪問看護ステーション管理者に対して、訪問看護ステーションの充実を図るための課題等に関する調査を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委託費  </w:t>
      </w:r>
      <w:r>
        <w:rPr>
          <w:rFonts w:cs="ＭＳ 明朝;MS Mincho"/>
          <w:color w:val="000000"/>
          <w:kern w:val="0"/>
          <w:sz w:val="24"/>
          <w:szCs w:val="24"/>
        </w:rPr>
        <w:t>7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で安心して暮らすことができるよう、訪問看護ステーションの事業継続・拡大と訪問看護師の資質向上に向けた支援を行い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ンポジウム及び研修への参加延べ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在宅医療ニーズの高まる中、訪問看護ステーションの事業継続・拡大や訪問看護師の資質向上は、利用者からの期待も大きく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事業のため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看護ステーション等の実態を調査し、必要な研修の実施等を検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在宅医療ニーズの高まる中、訪問看護の充実は重要であり、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3:00Z</dcterms:created>
  <dc:creator>岐阜県</dc:creator>
  <dc:description/>
  <cp:keywords/>
  <dc:language>en-US</dc:language>
  <cp:lastModifiedBy>岐阜県</cp:lastModifiedBy>
  <cp:lastPrinted>2012-11-28T10:23:00Z</cp:lastPrinted>
  <dcterms:modified xsi:type="dcterms:W3CDTF">2012-12-17T04:55:00Z</dcterms:modified>
  <cp:revision>4</cp:revision>
  <dc:subject/>
  <dc:title/>
</cp:coreProperties>
</file>