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衛生費　項：医務費　目：医務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看護師育成支援事業費補助金</w:t>
            </w:r>
          </w:p>
          <w:p>
            <w:pPr>
              <w:pStyle w:val="Normal"/>
              <w:spacing w:lineRule="exact" w:line="48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地域医療再生臨時特例基金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看護職員の資質向上、看護ケアの充実を図るため、認定看護師資格取得に必要な教育課程受講料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対象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補助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３）補助対象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４）補助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各医療機関への補助金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ます。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までに、認定看護師数を県内の全看護従事者数の１％確保することを目指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施設に対し、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の受講に必要な経費の補助を行った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2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09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度化専門化する医療をはじめ、多様な保健医療サービスが必要とされる中、看護の役割が拡大し、専門性の高い看護師が求められている現状を踏まえ、目標数の変更も視野にいれた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認定看護師育成・確保の推進により、全看護従事者数の１％確保を目指し、引き続き補助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8:00Z</dcterms:created>
  <dc:creator>岐阜県</dc:creator>
  <dc:description/>
  <cp:keywords/>
  <dc:language>en-US</dc:language>
  <cp:lastModifiedBy>岐阜県</cp:lastModifiedBy>
  <cp:lastPrinted>2012-11-28T18:38:00Z</cp:lastPrinted>
  <dcterms:modified xsi:type="dcterms:W3CDTF">2012-11-30T11:30:00Z</dcterms:modified>
  <cp:revision>5</cp:revision>
  <dc:subject/>
  <dc:title/>
</cp:coreProperties>
</file>