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160"/>
          <w:kern w:val="0"/>
          <w:sz w:val="40"/>
          <w:szCs w:val="40"/>
        </w:rPr>
        <w:t>受賞者報告</w:t>
      </w:r>
      <w:r>
        <w:rPr>
          <w:kern w:val="0"/>
          <w:sz w:val="40"/>
          <w:szCs w:val="40"/>
        </w:rPr>
        <w:t>書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60"/>
        <w:gridCol w:w="2639"/>
        <w:gridCol w:w="1233"/>
        <w:gridCol w:w="527"/>
        <w:gridCol w:w="1025"/>
        <w:gridCol w:w="559"/>
      </w:tblGrid>
      <w:tr>
        <w:trPr>
          <w:trHeight w:val="2657" w:hRule="atLeast"/>
        </w:trPr>
        <w:tc>
          <w:tcPr>
            <w:tcW w:w="897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令和　　　年　　　月　　　日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岐阜県知事　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（文化創造課・文化伝承課）</w:t>
            </w:r>
          </w:p>
          <w:p>
            <w:pPr>
              <w:pStyle w:val="Normal"/>
              <w:ind w:left="4498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主催者所在地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ind w:left="4498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</w:t>
            </w:r>
          </w:p>
          <w:p>
            <w:pPr>
              <w:pStyle w:val="Normal"/>
              <w:ind w:left="4498" w:firstLine="66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団体名</w:t>
            </w:r>
          </w:p>
          <w:p>
            <w:pPr>
              <w:pStyle w:val="Normal"/>
              <w:ind w:left="4498" w:firstLine="660"/>
              <w:rPr>
                <w:w w:val="15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代表者</w:t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  <w:szCs w:val="20"/>
              </w:rPr>
              <w:t>事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名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  <w:szCs w:val="20"/>
              </w:rPr>
              <w:t>開催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間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令和　　　年　　　月　　　日～令和　　　年　　　月　　　日</w:t>
            </w:r>
          </w:p>
        </w:tc>
      </w:tr>
      <w:tr>
        <w:trPr>
          <w:trHeight w:val="542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0"/>
                <w:kern w:val="0"/>
                <w:sz w:val="20"/>
                <w:szCs w:val="20"/>
              </w:rPr>
              <w:t>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状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１　該当なかったため、返却いたします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賞状：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u w:val="single"/>
              </w:rPr>
              <w:t>　　　　　　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</w:tr>
      <w:tr>
        <w:trPr>
          <w:trHeight w:val="542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２　次のとおり交付しました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下欄参照）</w:t>
            </w:r>
          </w:p>
        </w:tc>
      </w:tr>
      <w:tr>
        <w:trPr>
          <w:trHeight w:val="347" w:hRule="atLeast"/>
        </w:trPr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授与年月日</w:t>
            </w:r>
          </w:p>
        </w:tc>
        <w:tc>
          <w:tcPr>
            <w:tcW w:w="176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氏名（団体名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（※１、２）</w:t>
            </w:r>
          </w:p>
        </w:tc>
        <w:tc>
          <w:tcPr>
            <w:tcW w:w="2639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住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（※３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備考（部門）</w:t>
            </w:r>
          </w:p>
        </w:tc>
      </w:tr>
      <w:tr>
        <w:trPr>
          <w:trHeight w:val="4252" w:hRule="atLeast"/>
        </w:trPr>
        <w:tc>
          <w:tcPr>
            <w:tcW w:w="123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double" w:sz="4" w:space="0" w:color="000000"/>
              <w:left w:val="dashSmallGap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double" w:sz="4" w:space="0" w:color="000000"/>
              <w:left w:val="dashSmallGap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0"/>
          <w:szCs w:val="20"/>
        </w:rPr>
        <w:t>上記の全ての項目について必ず記入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e"/>
        </w:rPr>
        <w:t>１　受賞者名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wave"/>
        </w:rPr>
        <w:t>雅号等の場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e"/>
        </w:rPr>
        <w:t>は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wave"/>
        </w:rPr>
        <w:t>本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e"/>
        </w:rPr>
        <w:t>を併せて記入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e"/>
        </w:rPr>
        <w:t>２　受賞者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wave"/>
        </w:rPr>
        <w:t>団体・グループの場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e"/>
        </w:rPr>
        <w:t>は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wave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e"/>
        </w:rPr>
        <w:t>の氏名、住所等を記入してください。</w:t>
      </w:r>
    </w:p>
    <w:p>
      <w:pPr>
        <w:pStyle w:val="Normal"/>
        <w:jc w:val="left"/>
        <w:rPr>
          <w:sz w:val="22"/>
          <w:szCs w:val="22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e"/>
        </w:rPr>
        <w:t>３　住所は市町村名だけではなく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wave"/>
        </w:rPr>
        <w:t>番地まで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e"/>
        </w:rPr>
        <w:t>正確に記入してください。</w:t>
      </w:r>
    </w:p>
    <w:p>
      <w:pPr>
        <w:pStyle w:val="Normal"/>
        <w:jc w:val="left"/>
        <w:rPr>
          <w:sz w:val="22"/>
          <w:szCs w:val="22"/>
          <w:u w:val="wave"/>
        </w:rPr>
      </w:pPr>
      <w:r>
        <w:rPr>
          <w:sz w:val="22"/>
          <w:szCs w:val="22"/>
          <w:u w:val="wave"/>
        </w:rPr>
      </w:r>
    </w:p>
    <w:p>
      <w:pPr>
        <w:pStyle w:val="Normal"/>
        <w:jc w:val="left"/>
        <w:rPr>
          <w:sz w:val="22"/>
          <w:szCs w:val="22"/>
          <w:u w:val="wave"/>
        </w:rPr>
      </w:pPr>
      <w:r>
        <w:rPr>
          <w:sz w:val="22"/>
          <w:szCs w:val="22"/>
        </w:rPr>
        <w:t>【添付書類】</w:t>
      </w:r>
      <w:r>
        <w:rPr>
          <w:sz w:val="18"/>
          <w:szCs w:val="18"/>
        </w:rPr>
        <w:t>（本報告書とともに提出し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受賞者に交付した賞状のコピー又は写真</w:t>
      </w:r>
    </w:p>
    <w:p>
      <w:pPr>
        <w:pStyle w:val="Normal"/>
        <w:ind w:left="225" w:hanging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  <w:u w:val="wave"/>
        </w:rPr>
        <w:t>受賞者氏名や部門、授与年月日が記入された賞状のコピー又は写真であることが必要です</w:t>
      </w:r>
      <w:r>
        <w:rPr>
          <w:sz w:val="18"/>
          <w:szCs w:val="18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交付しなかった賞状原本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2"/>
        <w:szCs w:val="22"/>
      </w:rPr>
      <w:t>（　　　第　　　号－　　　）</w:t>
    </w:r>
  </w:p>
</w:ftr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24:00Z</dcterms:created>
  <dc:creator>Gifu</dc:creator>
  <dc:description/>
  <cp:keywords/>
  <dc:language>en-US</dc:language>
  <cp:lastModifiedBy>立花 高子</cp:lastModifiedBy>
  <cp:lastPrinted>2023-07-06T13:33:00Z</cp:lastPrinted>
  <dcterms:modified xsi:type="dcterms:W3CDTF">2024-10-17T06:12:00Z</dcterms:modified>
  <cp:revision>7</cp:revision>
  <dc:subject/>
  <dc:title/>
</cp:coreProperties>
</file>