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6.8pt;margin-top:29.6pt;width:49.75pt;height:11.95pt;mso-wrap-style:none;v-text-anchor:middle" type="_x0000_t136">
            <v:path textpathok="t"/>
            <v:textpath on="t" fitshape="t" string="おや　　こ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w:pict>
          <v:shape id="shape_0" fillcolor="#ff6699" stroked="t" o:allowincell="f" style="position:absolute;margin-left:87.85pt;margin-top:28.85pt;width:49.75pt;height:11.95pt;mso-wrap-style:none;v-text-anchor:middle" type="_x0000_t136">
            <v:path textpathok="t"/>
            <v:textpath on="t" fitshape="t" string="いっ　しょ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t>親子でチャレンジしよう！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  <w:lang w:val="en-US" w:eastAsia="en-US"/>
        </w:rPr>
        <w:pict>
          <v:shape id="shape_0" fillcolor="#ff6699" stroked="t" o:allowincell="f" style="position:absolute;margin-left:3.3pt;margin-top:8.9pt;width:508.55pt;height:40.25pt;mso-wrap-style:none;v-text-anchor:middle" type="_x0000_t136">
            <v:path textpathok="t"/>
            <v:textpath on="t" fitshape="t" string="親子一緒に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879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color w:val="0070C0"/>
          <w:sz w:val="32"/>
          <w:szCs w:val="32"/>
        </w:rPr>
        <w:t>～はじめれば、できることいっぱい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94615</wp:posOffset>
                </wp:positionV>
                <wp:extent cx="33210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6.7pt;mso-wrap-distance-left:9.05pt;mso-wrap-distance-right:9.05pt;mso-wrap-distance-top:0pt;mso-wrap-distance-bottom:0pt;margin-top:7.45pt;mso-position-vertical-relative:text;margin-left:267.2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color w:val="0070C0"/>
          <w:sz w:val="32"/>
          <w:szCs w:val="32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2703"/>
        <w:gridCol w:w="2703"/>
      </w:tblGrid>
      <w:tr>
        <w:trPr>
          <w:trHeight w:val="47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9690</wp:posOffset>
                      </wp:positionV>
                      <wp:extent cx="1605915" cy="795020"/>
                      <wp:effectExtent l="571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794880"/>
                              </a:xfrm>
                              <a:custGeom>
                                <a:avLst/>
                                <a:gdLst>
                                  <a:gd name="textAreaLeft" fmla="*/ 0 w 910440"/>
                                  <a:gd name="textAreaRight" fmla="*/ 910800 w 910440"/>
                                  <a:gd name="textAreaTop" fmla="*/ 0 h 450720"/>
                                  <a:gd name="textAreaBottom" fmla="*/ 451080 h 45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きたらにこに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マークに色をぬってね。</w:t>
                                  </w:r>
                                </w:p>
                              </w:txbxContent>
                            </wps:txbx>
                            <wps:bodyPr lIns="63360" rIns="59760" tIns="597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c5e0b3" stroked="t" o:allowincell="t" style="position:absolute;margin-left:0.55pt;margin-top:4.7pt;width:126.4pt;height:62.5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にこに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ークに色をぬってね。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462915</wp:posOffset>
                      </wp:positionV>
                      <wp:extent cx="2315210" cy="1551940"/>
                      <wp:effectExtent l="136525" t="635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5160" cy="1551960"/>
                              </a:xfrm>
                              <a:custGeom>
                                <a:avLst/>
                                <a:gdLst>
                                  <a:gd name="textAreaLeft" fmla="*/ 0 w 1312560"/>
                                  <a:gd name="textAreaRight" fmla="*/ 1312920 w 1312560"/>
                                  <a:gd name="textAreaTop" fmla="*/ 0 h 879840"/>
                                  <a:gd name="textAreaBottom" fmla="*/ 880200 h 87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3360" rIns="59760" tIns="59760" bIns="3816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t" style="position:absolute;margin-left:-29.5pt;margin-top:36.45pt;width:182.25pt;height:122.15pt;mso-wrap-style:squar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64135</wp:posOffset>
                  </wp:positionV>
                  <wp:extent cx="564515" cy="744855"/>
                  <wp:effectExtent l="0" t="0" r="0" b="0"/>
                  <wp:wrapNone/>
                  <wp:docPr id="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8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9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080</wp:posOffset>
                  </wp:positionV>
                  <wp:extent cx="1186180" cy="804545"/>
                  <wp:effectExtent l="0" t="0" r="0" b="0"/>
                  <wp:wrapNone/>
                  <wp:docPr id="10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</w:tr>
      <w:tr>
        <w:trPr>
          <w:trHeight w:val="47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1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2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3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58775</wp:posOffset>
                  </wp:positionV>
                  <wp:extent cx="1186180" cy="804545"/>
                  <wp:effectExtent l="0" t="0" r="0" b="0"/>
                  <wp:wrapNone/>
                  <wp:docPr id="14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9055</wp:posOffset>
                  </wp:positionV>
                  <wp:extent cx="723265" cy="929640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9055</wp:posOffset>
                      </wp:positionV>
                      <wp:extent cx="2672715" cy="11042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264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して思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pt;margin-top:4.65pt;width:210.4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チャレンジして思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9055</wp:posOffset>
                      </wp:positionV>
                      <wp:extent cx="2726055" cy="11042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おうちの方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75pt;margin-top:4.65pt;width:214.6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うち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2400</wp:posOffset>
                      </wp:positionV>
                      <wp:extent cx="613410" cy="225425"/>
                      <wp:effectExtent l="5080" t="5715" r="5715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225360"/>
                              </a:xfrm>
                              <a:prstGeom prst="wedgeRoundRectCallout">
                                <a:avLst>
                                  <a:gd name="adj1" fmla="val 41930"/>
                                  <a:gd name="adj2" fmla="val 5814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やったね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6.8pt;margin-top:12pt;width:48.25pt;height:17.7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ったね！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1054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HGS創英角ﾎﾟｯﾌﾟ体" w:hAnsi="HGS創英角ﾎﾟｯﾌﾟ体" w:eastAsia="HGS創英角ﾎﾟｯﾌﾟ体" w:cs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4:00Z</dcterms:created>
  <dc:creator>酒井 俊亘</dc:creator>
  <dc:description/>
  <cp:keywords/>
  <dc:language>en-US</dc:language>
  <cp:lastModifiedBy>酒井 俊亘</cp:lastModifiedBy>
  <dcterms:modified xsi:type="dcterms:W3CDTF">2021-09-09T04:34:00Z</dcterms:modified>
  <cp:revision>2</cp:revision>
  <dc:subject/>
  <dc:title/>
</cp:coreProperties>
</file>