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30.05pt;margin-top:29.6pt;width:49.75pt;height:11.95pt;mso-wrap-style:none;v-text-anchor:middle" type="_x0000_t136">
            <v:path textpathok="t"/>
            <v:textpath on="t" fitshape="t" string="か　て　い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826125</wp:posOffset>
                </wp:positionH>
                <wp:positionV relativeFrom="paragraph">
                  <wp:posOffset>209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75pt;margin-top: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チャレンジしよう！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  <w:lang w:val="en-US" w:eastAsia="en-US"/>
        </w:rPr>
        <w:pict>
          <v:shape id="shape_0" fillcolor="#ff6699" stroked="t" o:allowincell="f" style="position:absolute;margin-left:2.55pt;margin-top:8.9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79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だれ</w:t>
            </w:r>
          </w:rt>
          <w:rubyBase>
            <w:r>
              <w:rPr>
                <w:sz w:val="36"/>
              </w:rPr>
              <w:t>誰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かのため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なに</w:t>
            </w:r>
          </w:rt>
          <w:rubyBase>
            <w:r>
              <w:rPr>
                <w:sz w:val="36"/>
              </w:rPr>
              <w:t>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かができる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94615</wp:posOffset>
                </wp:positionV>
                <wp:extent cx="33210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.7pt;mso-wrap-distance-left:9.05pt;mso-wrap-distance-right:9.05pt;mso-wrap-distance-top:0pt;mso-wrap-distance-bottom:0pt;margin-top:7.45pt;mso-position-vertical-relative:text;margin-left:267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70C0"/>
          <w:sz w:val="40"/>
          <w:szCs w:val="40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703"/>
        <w:gridCol w:w="2703"/>
      </w:tblGrid>
      <w:tr>
        <w:trPr>
          <w:trHeight w:val="47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73355</wp:posOffset>
                  </wp:positionV>
                  <wp:extent cx="1060450" cy="2128520"/>
                  <wp:effectExtent l="0" t="0" r="0" b="0"/>
                  <wp:wrapNone/>
                  <wp:docPr id="5" name="014eie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4eie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670</wp:posOffset>
                      </wp:positionV>
                      <wp:extent cx="1605915" cy="976630"/>
                      <wp:effectExtent l="5715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76680"/>
                              </a:xfrm>
                              <a:custGeom>
                                <a:avLst/>
                                <a:gdLst>
                                  <a:gd name="textAreaLeft" fmla="*/ 0 w 910440"/>
                                  <a:gd name="textAreaRight" fmla="*/ 910800 w 910440"/>
                                  <a:gd name="textAreaTop" fmla="*/ 0 h 553680"/>
                                  <a:gd name="textAreaBottom" fmla="*/ 5536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たらにこに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マークに色をぬってね。</w:t>
                                  </w:r>
                                </w:p>
                              </w:txbxContent>
                            </wps:txbx>
                            <wps:bodyPr lIns="63360" rIns="59760" tIns="597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2.85pt;margin-top:2.1pt;width:126.4pt;height:76.8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にこに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ークに色をぬっ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7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420370</wp:posOffset>
                  </wp:positionV>
                  <wp:extent cx="1186180" cy="804545"/>
                  <wp:effectExtent l="0" t="0" r="0" b="0"/>
                  <wp:wrapNone/>
                  <wp:docPr id="8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080</wp:posOffset>
                  </wp:positionV>
                  <wp:extent cx="1186180" cy="804545"/>
                  <wp:effectExtent l="0" t="0" r="0" b="0"/>
                  <wp:wrapNone/>
                  <wp:docPr id="9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</w:tr>
      <w:tr>
        <w:trPr>
          <w:trHeight w:val="47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0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1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</wp:posOffset>
                  </wp:positionV>
                  <wp:extent cx="1186180" cy="804545"/>
                  <wp:effectExtent l="0" t="0" r="0" b="0"/>
                  <wp:wrapNone/>
                  <wp:docPr id="12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58775</wp:posOffset>
                  </wp:positionV>
                  <wp:extent cx="1186180" cy="804545"/>
                  <wp:effectExtent l="0" t="0" r="0" b="0"/>
                  <wp:wrapNone/>
                  <wp:docPr id="13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おうちの方から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9055</wp:posOffset>
                  </wp:positionV>
                  <wp:extent cx="723265" cy="92964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9055</wp:posOffset>
                      </wp:positionV>
                      <wp:extent cx="2672715" cy="11042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264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して思った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pt;margin-top:4.65pt;width:210.4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チャレンジして思った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9055</wp:posOffset>
                      </wp:positionV>
                      <wp:extent cx="2726055" cy="11042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おうちの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75pt;margin-top:4.65pt;width:214.6pt;height:8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うち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59080</wp:posOffset>
                      </wp:positionV>
                      <wp:extent cx="2399665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9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5pt;margin-top:20.4pt;width:188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47065</wp:posOffset>
                      </wp:positionV>
                      <wp:extent cx="2399665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97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50.95pt;width:188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59080</wp:posOffset>
                      </wp:positionV>
                      <wp:extent cx="251079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13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95pt;margin-top:20.4pt;width:197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647065</wp:posOffset>
                      </wp:positionV>
                      <wp:extent cx="2510790" cy="12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1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95pt;margin-top:50.95pt;width:197.7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1450</wp:posOffset>
                      </wp:positionV>
                      <wp:extent cx="622300" cy="280670"/>
                      <wp:effectExtent l="5080" t="5080" r="5715" b="1943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80800"/>
                              </a:xfrm>
                              <a:prstGeom prst="wedgeRoundRectCallout">
                                <a:avLst>
                                  <a:gd name="adj1" fmla="val 42759"/>
                                  <a:gd name="adj2" fmla="val 113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き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55pt;margin-top:13.5pt;width:48.95pt;height:22.0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10546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4795</wp:posOffset>
            </wp:positionH>
            <wp:positionV relativeFrom="paragraph">
              <wp:posOffset>116205</wp:posOffset>
            </wp:positionV>
            <wp:extent cx="1411605" cy="234315"/>
            <wp:effectExtent l="0" t="0" r="0" b="0"/>
            <wp:wrapNone/>
            <wp:docPr id="2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HGS創英角ﾎﾟｯﾌﾟ体" w:hAnsi="HGS創英角ﾎﾟｯﾌﾟ体" w:eastAsia="HGS創英角ﾎﾟｯﾌﾟ体" w:cs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6:00Z</dcterms:created>
  <dc:creator>酒井 俊亘</dc:creator>
  <dc:description/>
  <cp:keywords/>
  <dc:language>en-US</dc:language>
  <cp:lastModifiedBy>酒井 俊亘</cp:lastModifiedBy>
  <dcterms:modified xsi:type="dcterms:W3CDTF">2021-09-09T04:36:00Z</dcterms:modified>
  <cp:revision>2</cp:revision>
  <dc:subject/>
  <dc:title/>
</cp:coreProperties>
</file>