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１０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4"/>
          <w:kern w:val="0"/>
        </w:rPr>
        <w:t>役員及び社員の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簿</w:t>
      </w:r>
    </w:p>
    <w:p>
      <w:pPr>
        <w:pStyle w:val="Normal"/>
        <w:ind w:right="22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/>
        <w:t>　　年　　月　　日現在）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361"/>
        <w:gridCol w:w="794"/>
        <w:gridCol w:w="716"/>
        <w:gridCol w:w="3825"/>
        <w:gridCol w:w="1356"/>
        <w:gridCol w:w="1882"/>
      </w:tblGrid>
      <w:tr>
        <w:trPr>
          <w:trHeight w:val="340" w:hRule="exac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 職 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　　所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出額（円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0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 事 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　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0"/>
              </w:rPr>
              <w:t>社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3336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作成上の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「役職名」には、理事長、常務理事、理事、監事等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「氏名」には、ふりがな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「続柄」には、理事長との続柄を記入すること。（親族関係にない場合は、「知人」「恩師」「従業員」等の記述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役員、社員の全員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財団である医療法人については、社員名欄を評議員に変え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職業欄は具体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orient="landscape" w:w="16838" w:h="11906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7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8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0:00Z</dcterms:created>
  <dc:creator>製版</dc:creator>
  <dc:description/>
  <cp:keywords/>
  <dc:language>en-US</dc:language>
  <cp:lastModifiedBy>Gifu</cp:lastModifiedBy>
  <cp:lastPrinted>2005-09-09T15:49:00Z</cp:lastPrinted>
  <dcterms:modified xsi:type="dcterms:W3CDTF">2020-06-05T11:25:00Z</dcterms:modified>
  <cp:revision>5</cp:revision>
  <dc:subject/>
  <dc:title>第１　ああああああああああああああ</dc:title>
</cp:coreProperties>
</file>