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2625</wp:posOffset>
                </wp:positionH>
                <wp:positionV relativeFrom="paragraph">
                  <wp:posOffset>-102870</wp:posOffset>
                </wp:positionV>
                <wp:extent cx="87185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相談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3.25pt;mso-wrap-distance-left:9.05pt;mso-wrap-distance-right:9.05pt;mso-wrap-distance-top:0pt;mso-wrap-distance-bottom:0pt;margin-top:-8.1pt;mso-position-vertical-relative:text;margin-left:65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相談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被災世帯訪問記録一覧　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  <w:lang w:eastAsia="zh-TW"/>
        </w:rPr>
        <w:t>NO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．　　　　　　　　　　　　　　　　　　　　　　　　　　　　　　　　　　　　　　　　　　　　　　　　　　　　　　　月　　　日：担当　　　</w:t>
      </w:r>
      <w:r>
        <w:rPr/>
        <w:t>　　　　　　　　　　　　</w:t>
      </w:r>
    </w:p>
    <w:tbl>
      <w:tblPr>
        <w:tblW w:w="14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10170"/>
        <w:gridCol w:w="1710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・氏名・世帯主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　　問　　時　　状　　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続の要否</w:t>
            </w:r>
          </w:p>
        </w:tc>
      </w:tr>
      <w:tr>
        <w:trPr>
          <w:trHeight w:val="114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否　　・　　要</w:t>
            </w:r>
          </w:p>
          <w:p>
            <w:pPr>
              <w:pStyle w:val="Normal"/>
              <w:ind w:right="-99" w:first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〈目途〉</w:t>
            </w:r>
          </w:p>
        </w:tc>
      </w:tr>
      <w:tr>
        <w:trPr>
          <w:trHeight w:val="16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健康状態（良　・　不良）　・　服薬（可　・　不可）　・　食（良　・　不良）　・　水確保（可　・　不可）　・　住居（昼：　　夜：　　　不可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否　　・　　要</w:t>
            </w:r>
          </w:p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〈目途〉</w:t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健康状態（良　・　不良）　・　服薬（可　・　不可）　・　食（良　・　不良）　・　水確保（可　・　不可）　・　住居（昼：　　夜：　　　不可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否　　・　　要</w:t>
            </w:r>
          </w:p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〈目途〉</w:t>
            </w:r>
          </w:p>
        </w:tc>
      </w:tr>
      <w:tr>
        <w:trPr>
          <w:trHeight w:val="28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健康状態（良　・　不良）　・　服薬（可　・　不可）　・　食（良　・　不良）　・　水確保（可　・　不可）　・　住居（昼：　　夜：　　　不可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否　　・　　要</w:t>
            </w:r>
          </w:p>
          <w:p>
            <w:pPr>
              <w:pStyle w:val="Normal"/>
              <w:ind w:right="-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〈目途〉</w:t>
            </w:r>
          </w:p>
        </w:tc>
      </w:tr>
      <w:tr>
        <w:trPr>
          <w:trHeight w:val="3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健康状態（良　・　不良）　・　服薬（可　・　不可）　・　食（良　・　不良）　・　水確保（可　・　不可）　・　住居（昼：　　夜：　　　不可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否　　・　　要</w:t>
            </w:r>
          </w:p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〈目途〉</w:t>
            </w:r>
          </w:p>
        </w:tc>
      </w:tr>
      <w:tr>
        <w:trPr>
          <w:trHeight w:val="3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健康状態（良　・　不良）　・　服薬（可　・　不可）　・　食（良　・　不良）　・　水確保（可　・　不可）　・　住居（昼：　　夜：　　　不可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否　　・　　要</w:t>
            </w:r>
          </w:p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〈目途〉</w:t>
            </w:r>
          </w:p>
        </w:tc>
      </w:tr>
      <w:tr>
        <w:trPr>
          <w:trHeight w:val="3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健康状態（良　・　不良）　・　服薬（可　・　不可）　・　食（良　・　不良）　・　水確保（可　・　不可）　・　住居（昼：　　夜：　　　不可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right="9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077" w:right="1134" w:gutter="0" w:header="0" w:top="1134" w:footer="0" w:bottom="1077"/>
      <w:pgNumType w:fmt="decimal"/>
      <w:formProt w:val="false"/>
      <w:textDirection w:val="lrTb"/>
      <w:docGrid w:type="linesAndChars" w:linePitch="2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1:00Z</dcterms:created>
  <dc:creator/>
  <dc:description/>
  <cp:keywords/>
  <dc:language>en-US</dc:language>
  <cp:lastModifiedBy/>
  <dcterms:modified xsi:type="dcterms:W3CDTF">2014-05-22T06:23:00Z</dcterms:modified>
  <cp:revision>1</cp:revision>
  <dc:subject/>
  <dc:title/>
</cp:coreProperties>
</file>