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別記様式第１号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                  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第　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岐阜県知事　○○　○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</w:rPr>
        <w:t>事業実施主体名　○○○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代表者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○○○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令和　年度グッドな農業を目指すＧＡＰ推進ＰＲ事業実施計画承認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グッドな農業を目指すＧＡＰ推進ＰＲ事業実施要領第３の１の規定に基づき、関係書類を添えて承認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8:00Z</dcterms:created>
  <dc:creator>岐阜県</dc:creator>
  <dc:description/>
  <cp:keywords/>
  <dc:language>en-US</dc:language>
  <cp:lastModifiedBy>片桐 未樹</cp:lastModifiedBy>
  <cp:lastPrinted>2024-03-11T14:41:00Z</cp:lastPrinted>
  <dcterms:modified xsi:type="dcterms:W3CDTF">2024-03-25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f1ac884b-10ee-4a36-8108-74f7d5963be7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2-05T23:55:34Z</vt:lpwstr>
  </property>
  <property fmtid="{D5CDD505-2E9C-101B-9397-08002B2CF9AE}" pid="8" name="MSIP_Label_defa4170-0d19-0005-0004-bc88714345d2_SiteId">
    <vt:lpwstr>b3aceacd-ceff-4204-ad98-1574a3312f69</vt:lpwstr>
  </property>
</Properties>
</file>