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要領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誓　　　約　　　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岐阜県知事　○○　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申請者名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426" w:firstLine="31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団体又は法人にあっては、名称及び代表者名）</w:t>
      </w:r>
    </w:p>
    <w:p>
      <w:pPr>
        <w:pStyle w:val="Normal"/>
        <w:ind w:firstLine="396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ぎふ清流ＧＡＰ評価制度の評価申請にあたり、下記のとおり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１　ぎふ清流ＧＡＰ評価制度実施要綱（以下、「要綱」という。）第４条に規　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定する評価規準を遵守し、食品安全、環境保全、労働安全、人権保護等に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配慮した農業の実践に努めます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２　要綱第８条に規定する評価に協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6:00Z</dcterms:created>
  <dc:creator>Gifu</dc:creator>
  <dc:description/>
  <cp:keywords/>
  <dc:language>en-US</dc:language>
  <cp:lastModifiedBy>片桐 未樹</cp:lastModifiedBy>
  <cp:lastPrinted>2020-10-21T14:44:00Z</cp:lastPrinted>
  <dcterms:modified xsi:type="dcterms:W3CDTF">2024-03-1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83bcb47-56d6-4eb0-b1aa-b53d200eaa0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05T09:46:17Z</vt:lpwstr>
  </property>
  <property fmtid="{D5CDD505-2E9C-101B-9397-08002B2CF9AE}" pid="8" name="MSIP_Label_defa4170-0d19-0005-0004-bc88714345d2_SiteId">
    <vt:lpwstr>b3aceacd-ceff-4204-ad98-1574a3312f69</vt:lpwstr>
  </property>
</Properties>
</file>