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margin">
                  <wp:align>top</wp:align>
                </wp:positionV>
                <wp:extent cx="609219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91"/>
                              <w:gridCol w:w="490"/>
                              <w:gridCol w:w="491"/>
                              <w:gridCol w:w="491"/>
                              <w:gridCol w:w="490"/>
                              <w:gridCol w:w="490"/>
                              <w:gridCol w:w="491"/>
                              <w:gridCol w:w="567"/>
                              <w:gridCol w:w="567"/>
                              <w:gridCol w:w="992"/>
                              <w:gridCol w:w="992"/>
                              <w:gridCol w:w="993"/>
                              <w:gridCol w:w="851"/>
                              <w:gridCol w:w="708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府・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住　　所　　　　　　　　都・道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岐阜県第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岐阜県第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岐阜県第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</w:rPr>
                                    <w:t>登録記号番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spacing w:val="145"/>
                                      <w:kern w:val="0"/>
                                      <w:sz w:val="24"/>
                                      <w:szCs w:val="24"/>
                                    </w:rPr>
                                    <w:t>所有者変更届出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※「銃砲刀剣類登録証」のコピーを同封してください。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岐阜県知事　様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rPr/>
                                  </w:pPr>
                                  <w:r>
                                    <w:rPr/>
                                    <w:t>令和　　　　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右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火縄式銃砲等の古式銃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刀剣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長　　さ（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 w:val="22"/>
                                    </w:rPr>
                                    <w:t>刀剣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類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全　　長（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 w:val="22"/>
                                    </w:rPr>
                                    <w:t>銃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砲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8" w:right="113" w:hanging="0"/>
                                    <w:rPr/>
                                  </w:pPr>
                                  <w:r>
                                    <w:rPr/>
                                    <w:t>　　　　　　　電　話　番　号　（　　　　　　　）　　　　　　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相続により取得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譲り受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譲り受け、又は、相続により取得した年月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たから届け出ます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旧所有者の氏名、又は販売者の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不明の場合はその理由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688.05pt;mso-wrap-distance-left:7.1pt;mso-wrap-distance-right:7.1pt;mso-wrap-distance-top:0pt;mso-wrap-distance-bottom:0pt;margin-top:7.1pt;mso-position-vertical:top;mso-position-vertical-relative:margin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9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91"/>
                        <w:gridCol w:w="490"/>
                        <w:gridCol w:w="491"/>
                        <w:gridCol w:w="491"/>
                        <w:gridCol w:w="490"/>
                        <w:gridCol w:w="490"/>
                        <w:gridCol w:w="491"/>
                        <w:gridCol w:w="567"/>
                        <w:gridCol w:w="567"/>
                        <w:gridCol w:w="992"/>
                        <w:gridCol w:w="992"/>
                        <w:gridCol w:w="993"/>
                        <w:gridCol w:w="851"/>
                        <w:gridCol w:w="708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490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　　　　府・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住　　所　　　　　　　　都・道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岐阜県第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岐阜県第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岐阜県第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</w:rPr>
                              <w:t>登録記号番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b/>
                                <w:spacing w:val="145"/>
                                <w:kern w:val="0"/>
                                <w:sz w:val="24"/>
                                <w:szCs w:val="24"/>
                              </w:rPr>
                              <w:t>所有者変更届出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※「銃砲刀剣類登録証」のコピーを同封してください。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岐阜県知事　様</w:t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rPr/>
                            </w:pPr>
                            <w:r>
                              <w:rPr/>
                              <w:t>令和　　　　年　　　　月　　　　日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右の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火縄式銃砲等の古式銃砲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刀剣類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種　　　別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長　　さ（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刀剣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類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全　　長（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銃　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砲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を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58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58" w:right="113" w:hanging="0"/>
                              <w:rPr/>
                            </w:pPr>
                            <w:r>
                              <w:rPr/>
                              <w:t>　　　　　　　電　話　番　号　（　　　　　　　）　　　　　　―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58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8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相続により取得し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譲り受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譲り受け、又は、相続により取得した年月日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たから届け出ます。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旧所有者の氏名、又は販売者の名称</w:t>
                            </w:r>
                          </w:p>
                          <w:p>
                            <w:pPr>
                              <w:pStyle w:val="Normal"/>
                              <w:ind w:left="113" w:right="113"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不明の場合はその理由）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6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54:00Z</dcterms:created>
  <dc:creator>岐阜県</dc:creator>
  <dc:description/>
  <cp:keywords/>
  <dc:language>en-US</dc:language>
  <cp:lastModifiedBy>Gifu</cp:lastModifiedBy>
  <cp:lastPrinted>2023-05-30T11:15:00Z</cp:lastPrinted>
  <dcterms:modified xsi:type="dcterms:W3CDTF">2023-05-30T02:16:00Z</dcterms:modified>
  <cp:revision>7</cp:revision>
  <dc:subject/>
  <dc:title/>
</cp:coreProperties>
</file>