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　県</w:t>
      </w:r>
      <w:r>
        <w:rPr>
          <w:rFonts w:ascii="ＭＳ 明朝;MS Mincho" w:hAnsi="ＭＳ 明朝;MS Mincho" w:cs="ＭＳ 明朝;MS Mincho"/>
        </w:rPr>
        <w:t>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</w:rPr>
        <w:t>代表者の</w:t>
      </w:r>
      <w:r>
        <w:rPr>
          <w:rFonts w:ascii="ＭＳ 明朝;MS Mincho" w:hAnsi="ＭＳ 明朝;MS Mincho" w:cs="ＭＳ 明朝;MS Mincho"/>
        </w:rPr>
        <w:t>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高齢福祉施設エネルギーコスト削減推進事業費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このことについて、下記により補助金を交付されるよう、岐阜県補助金等交付規則第４条の規定により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補助金交付申請額</w:t>
      </w:r>
      <w:r>
        <w:rPr/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実施計画書（別紙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対象設備確認書（別紙２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bookmarkStart w:id="0" w:name="_Hlk108691855"/>
      <w:r>
        <w:rPr>
          <w:rFonts w:ascii="ＭＳ 明朝;MS Mincho" w:hAnsi="ＭＳ 明朝;MS Mincho" w:cs="ＭＳ 明朝;MS Mincho"/>
        </w:rPr>
        <w:t>　補助対象経費の算定根拠となるもの（見積書、更新を行う設備のカタログ等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を行う建物の平面図、設備更新の内容が分かる概略図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を行う建物が存する敷地内の配置図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bookmarkStart w:id="1" w:name="_Hlk108691855"/>
      <w:r>
        <w:rPr/>
        <w:t>　設備更新を行う建物及び設備の状況が確認できるカラー写真</w:t>
      </w:r>
      <w:bookmarkEnd w:id="1"/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ind w:left="0" w:right="0" w:hanging="0"/>
        <w:rPr/>
      </w:pPr>
      <w:r>
        <w:rPr/>
      </w:r>
    </w:p>
    <w:p>
      <w:pPr>
        <w:pStyle w:val="Style23"/>
        <w:ind w:left="0" w:righ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5pt;margin-top: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6:00Z</dcterms:created>
  <dc:creator/>
  <dc:description/>
  <cp:keywords/>
  <dc:language>en-US</dc:language>
  <cp:lastModifiedBy>毛利 元信</cp:lastModifiedBy>
  <dcterms:modified xsi:type="dcterms:W3CDTF">2024-03-08T00:37:00Z</dcterms:modified>
  <cp:revision>19</cp:revision>
  <dc:subject/>
  <dc:title/>
</cp:coreProperties>
</file>