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７号様式（第９の２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制度登録取り下げ申請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岐阜県知事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（法人、団体については、名称及び代表者職氏名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　　　　　　　　　　　　　　　　　氏名：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1"/>
        <w:rPr>
          <w:color w:val="000000"/>
          <w:szCs w:val="24"/>
        </w:rPr>
      </w:pPr>
      <w:r>
        <w:rPr>
          <w:color w:val="000000"/>
          <w:szCs w:val="24"/>
        </w:rPr>
        <w:t>ぎふジビエ登録制度実施要領第９の２に基づき、下記のとおり登録を取り下げたいので申請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取り下げとする登録番号　　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ぎふジビエ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登録を取り下げたい理由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1"/>
        <w:rPr>
          <w:color w:val="000000"/>
          <w:szCs w:val="24"/>
        </w:rPr>
      </w:pPr>
      <w:r>
        <w:rPr>
          <w:color w:val="000000"/>
          <w:szCs w:val="24"/>
        </w:rPr>
        <w:t>（登録証及び表示板を一緒に返還してください）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82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4"/>
        </w:rPr>
        <w:t>（規格Ａ４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18:00Z</dcterms:modified>
  <cp:revision>27</cp:revision>
  <dc:subject/>
  <dc:title/>
</cp:coreProperties>
</file>