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6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人権啓発出前講座申込書</w:t>
      </w:r>
    </w:p>
    <w:tbl>
      <w:tblPr>
        <w:tblW w:w="862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8"/>
        <w:gridCol w:w="885"/>
        <w:gridCol w:w="2211"/>
        <w:gridCol w:w="884"/>
        <w:gridCol w:w="2986"/>
      </w:tblGrid>
      <w:tr>
        <w:trPr>
          <w:trHeight w:val="572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１　申込年月日</w:t>
            </w:r>
          </w:p>
        </w:tc>
        <w:tc>
          <w:tcPr>
            <w:tcW w:w="696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/>
              <w:t>年　 　　月 　　　日</w:t>
            </w:r>
          </w:p>
        </w:tc>
      </w:tr>
      <w:tr>
        <w:trPr>
          <w:trHeight w:val="57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２　研修会名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7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３　申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込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firstLine="22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（研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修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会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firstLine="44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主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催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者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7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名　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7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４　担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当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所　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7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５　連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絡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7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電　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7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メール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7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６　開催場所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7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７　開催日時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/>
              <w:t>　　　年　　月　　日（　　）　　　時　　分～　　時　　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８　対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象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firstLine="22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（具体的に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firstLine="44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記載して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firstLine="44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ください）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eastAsia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参加予定人数　　　　　人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９　講座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firstLine="22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（御希望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firstLine="44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項目に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firstLine="44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チェッ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firstLine="44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願います）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人権全般　□女性　　　□子ども　　□高齢者　　□障がい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部落差別（同和問題）　□外国人　　□インターネッ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LGBT</w:t>
            </w:r>
            <w:r>
              <w:rPr>
                <w:rFonts w:ascii="HG丸ｺﾞｼｯｸM-PRO" w:hAnsi="HG丸ｺﾞｼｯｸM-PRO" w:eastAsia="HG丸ｺﾞｼｯｸM-PRO"/>
              </w:rPr>
              <w:t>（性的指向、性自認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コロナ・ハラスメント　　□その他のハラスメン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その他（具体的に記入してください。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eastAsia="HG丸ｺﾞｼｯｸM-PRO" w:ascii="HG丸ｺﾞｼｯｸM-PRO" w:hAnsi="HG丸ｺﾞｼｯｸM-PRO"/>
                <w:b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</w:rPr>
              <w:t>　備　　考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firstLine="220"/>
        <w:rPr/>
      </w:pPr>
      <w:r>
        <w:rPr>
          <w:rFonts w:eastAsia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１　お申込みにあたっては、</w:t>
      </w:r>
      <w:r>
        <w:rPr>
          <w:rFonts w:ascii="HG丸ｺﾞｼｯｸM-PRO" w:hAnsi="HG丸ｺﾞｼｯｸM-PRO" w:eastAsia="HG丸ｺﾞｼｯｸM-PRO"/>
          <w:u w:val="single"/>
        </w:rPr>
        <w:t>事前にお電話で希望日時をご相談くだ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bidi w:val="0"/>
        <w:spacing w:lineRule="exact" w:line="286"/>
        <w:ind w:left="0" w:right="0" w:firstLine="220"/>
        <w:rPr/>
      </w:pPr>
      <w:r>
        <w:rPr>
          <w:rFonts w:eastAsia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２　記載された個人情報は、当事業の運用のためにのみ使用します。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12065</wp:posOffset>
                </wp:positionV>
                <wp:extent cx="5024755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申込先：岐阜県庁人権施策推進課　　〒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</w:rPr>
                              <w:t>500-857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岐阜市薮田南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</w:rPr>
                              <w:t>2-1-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firstLine="17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電 話 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</w:rPr>
                              <w:t>058-272-825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</w:rPr>
                              <w:t>　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　ＦＡＸ 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</w:rPr>
                              <w:t>058-278-26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5.65pt;height:32.35pt;mso-wrap-distance-left:5.7pt;mso-wrap-distance-right:5.7pt;mso-wrap-distance-top:5.7pt;mso-wrap-distance-bottom:5.7pt;margin-top:0.95pt;mso-position-vertical-relative:text;margin-left:2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申込先：岐阜県庁人権施策推進課　　〒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</w:rPr>
                        <w:t>500-857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岐阜市薮田南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</w:rPr>
                        <w:t>2-1-1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firstLine="17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電 話 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</w:rPr>
                        <w:t>058-272-825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</w:rPr>
                        <w:t>　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　ＦＡＸ 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</w:rPr>
                        <w:t>058-278-2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0" w:right="153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RE">
    <w:name w:val="PR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69</Words>
  <Characters>466</Characters>
  <CharactersWithSpaces>398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59:00Z</dcterms:created>
  <dc:creator>naito t</dc:creator>
  <dc:description/>
  <dc:language>en-US</dc:language>
  <cp:lastModifiedBy/>
  <cp:lastPrinted>2021-04-27T16:11:00Z</cp:lastPrinted>
  <dcterms:modified xsi:type="dcterms:W3CDTF">2023-12-12T12:5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牧村 匡基</vt:lpwstr>
  </property>
</Properties>
</file>