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支出科目　款：農林水産業費　項：農地費　目：農地防災事業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cs="ＭＳ 明朝;MS Mincho"/>
                <w:sz w:val="32"/>
                <w:szCs w:val="32"/>
              </w:rPr>
              <w:t>生きものにぎわうため池再生事業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農政部　農地整備課　農地防災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84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lang w:val="en-US" w:eastAsia="en-US"/>
        </w:rPr>
        <w:t>c11431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農業用ため池の役割は、農業用の水を貯めておくだけではなく、魚や貝、昆虫等の多くの生きものの生息場所にもなっています。しかし、近年、外来種の放流等により、農業用ため池の生態系が崩れつつあります。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ため、里地の生態系を復活させるモデル的な取組み等を推進するため、「ため池に生息する外来種の駆除等」を行いま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外来種の駆除等、生きもの調査委託</w:t>
      </w:r>
      <w:r>
        <w:rPr>
          <w:sz w:val="24"/>
          <w:szCs w:val="24"/>
        </w:rPr>
        <w:t>2,500</w:t>
      </w:r>
      <w:r>
        <w:rPr>
          <w:sz w:val="24"/>
          <w:szCs w:val="24"/>
        </w:rPr>
        <w:t>千円（人件費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Ⅳ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美しい自然と環境を守る「清流の国」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森・川・海をつなぐ清流ふるさとの自然を守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４）魅力ある農村づく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3:00Z</dcterms:created>
  <dc:creator>岐阜県</dc:creator>
  <dc:description/>
  <cp:keywords/>
  <dc:language>en-US</dc:language>
  <cp:lastModifiedBy> </cp:lastModifiedBy>
  <cp:lastPrinted>2011-12-09T14:01:00Z</cp:lastPrinted>
  <dcterms:modified xsi:type="dcterms:W3CDTF">2012-02-15T14:53:00Z</dcterms:modified>
  <cp:revision>2</cp:revision>
  <dc:subject/>
  <dc:title/>
</cp:coreProperties>
</file>