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農山村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sz w:val="32"/>
                <w:szCs w:val="32"/>
              </w:rPr>
              <w:t>ぎふのジビエ消費拡大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村振興課 農村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76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農作物に被害を及ぼすとして捕獲された有害鳥獣（イノシシやシカ等）を食肉として提供する県内の旅館や販売店、各商品の紹介パンフレットを作成するとともに、イベント等においてそれを広く消費者へＰＲ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県内ジビエの状況調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内の旅館・料理店・道の駅や農産物直売所などの販売店を調査し、ジビエ商品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販売状況を取りまとめる。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ジビエ商品の原材料調達先を聞き取り、調達先における野生獣のと殺、解体状況を調査し、取りまとめ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ぎふのジビエ紹介パンフレットの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状況調査結果より、県内ジビエ商品のＰＲパンフレットを作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ジビエ提供施設や道の駅に設置するほか、試食イベント等で配布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試食ＰＲの実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内外のイベントに出展し、試食ＰＲ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8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・イノシシ等獣肉をＰＲするため、県内外のイベント（岐阜県農業フェスティバル等）における消費者への試食アンケート、県内企業商品のパネルによる紹介等を行った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獣肉についての消費者の認知度はまだ低く、消費量も少なく、生産・流通は一部の民間企業での取組にとどま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獣肉の利活用の促進に向けては、広く消費者の理解を得るためのＰＲ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sz w:val="24"/>
          <w:szCs w:val="24"/>
        </w:rPr>
        <w:t>積算内容を精査し所要額を計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4:00Z</dcterms:created>
  <dc:creator>岐阜県</dc:creator>
  <dc:description/>
  <cp:keywords/>
  <dc:language>en-US</dc:language>
  <cp:lastModifiedBy> </cp:lastModifiedBy>
  <cp:lastPrinted>2012-02-15T02:32:00Z</cp:lastPrinted>
  <dcterms:modified xsi:type="dcterms:W3CDTF">2012-02-14T17:32:00Z</dcterms:modified>
  <cp:revision>16</cp:revision>
  <dc:subject/>
  <dc:title/>
</cp:coreProperties>
</file>