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農業費　目：農山村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sz w:val="32"/>
                <w:szCs w:val="32"/>
              </w:rPr>
              <w:t>獣肉生産・加工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</w:t>
      </w:r>
    </w:p>
    <w:p>
      <w:pPr>
        <w:pStyle w:val="Normal"/>
        <w:ind w:right="840" w:firstLine="2100"/>
        <w:rPr>
          <w:rFonts w:cs="ＭＳ 明朝;MS Mincho"/>
        </w:rPr>
      </w:pPr>
      <w:r>
        <w:rPr>
          <w:rFonts w:cs="ＭＳ 明朝;MS Mincho"/>
        </w:rPr>
        <w:t>農政部 農村振興課 農村支援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176</w:t>
      </w:r>
      <w:r>
        <w:rPr>
          <w:rFonts w:cs="ＭＳ 明朝;MS Mincho"/>
        </w:rPr>
        <w:t>）</w:t>
      </w:r>
    </w:p>
    <w:p>
      <w:pPr>
        <w:pStyle w:val="Normal"/>
        <w:ind w:right="840" w:firstLine="2100"/>
        <w:rPr/>
      </w:pP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427@pref.gifu.lg.jp</w:t>
        </w:r>
      </w:hyperlink>
    </w:p>
    <w:p>
      <w:pPr>
        <w:pStyle w:val="Normal"/>
        <w:ind w:right="84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農作物に被害を及ぼすとして捕獲された有害鳥獣（イノシシやシカ等）について、食肉としての利活用を促進するためのネットワークの構築、処理・加工技術の普及等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連絡協議会の設置</w:t>
      </w:r>
    </w:p>
    <w:p>
      <w:pPr>
        <w:pStyle w:val="Normal"/>
        <w:ind w:left="807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獣肉の生産者（食肉処理業者、狩猟者）、実需者（調理師会、食品産業協議会）、県で構成する連絡協議会を設置し、獣肉の利活用に向けた課題・対策について研究・検討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獣肉の処理加工技術講習会の開催・商品ニーズ調査</w:t>
      </w:r>
    </w:p>
    <w:p>
      <w:pPr>
        <w:pStyle w:val="Normal"/>
        <w:ind w:left="807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狩猟者等に対して処理加工技術を広めるための講習の実施、獣肉の商品化に向けたレストラン関係者、消費者等への調査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（１）   </w:t>
      </w:r>
      <w:r>
        <w:rPr>
          <w:rFonts w:cs="ＭＳ 明朝;MS Mincho"/>
          <w:sz w:val="24"/>
          <w:szCs w:val="24"/>
        </w:rPr>
        <w:t>8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</w:t>
      </w:r>
      <w:r>
        <w:rPr>
          <w:rFonts w:cs="ＭＳ 明朝;MS Mincho"/>
          <w:sz w:val="24"/>
          <w:szCs w:val="24"/>
        </w:rPr>
        <w:t>1,01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　美しい緑と清流づくりプロジェク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イノシシ等獣肉をＰＲするため、県内外のイベント（岐阜県農業フェスティバル等）における消費者への試食アンケート、県内企業商品のパネルによる紹介等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獣肉についての消費者の認知度はまだ低く、消費量も少ないことから、生産・流通は一部の民間企業での取組にとどま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獣肉の利活用の促進に向けては、衛生面での対策も含め、加工・流通上の諸課題を洗い出し、その解決に向けた対策を講じ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42:00Z</dcterms:created>
  <dc:creator>岐阜県</dc:creator>
  <dc:description/>
  <cp:keywords/>
  <dc:language>en-US</dc:language>
  <cp:lastModifiedBy> </cp:lastModifiedBy>
  <cp:lastPrinted>2012-01-05T20:03:00Z</cp:lastPrinted>
  <dcterms:modified xsi:type="dcterms:W3CDTF">2012-02-15T14:42:00Z</dcterms:modified>
  <cp:revision>2</cp:revision>
  <dc:subject/>
  <dc:title/>
</cp:coreProperties>
</file>