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8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農家および指導獣医師への動物用医薬品等の使用実態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家畜由来細菌（カンピロバクター菌や大腸菌など）の薬剤感受性試験の実施及びそ</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の結果を用いた、薬剤耐性菌出現防止のための動物用医薬品等の適正使用指導と畜</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産物の安全性確保の啓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動物用医薬品の品質検査</w:t>
      </w:r>
    </w:p>
    <w:p>
      <w:pPr>
        <w:pStyle w:val="Normal"/>
        <w:rPr>
          <w:sz w:val="24"/>
          <w:szCs w:val="24"/>
        </w:rPr>
      </w:pPr>
      <w:r>
        <w:rPr>
          <w:rFonts w:cs="ＭＳ 明朝;MS Mincho"/>
          <w:color w:val="000000"/>
          <w:kern w:val="0"/>
          <w:sz w:val="24"/>
          <w:szCs w:val="24"/>
        </w:rPr>
        <w:t>４）動物用医薬品検査、薬剤耐性菌検査手技について、国主催の研修会への参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剤耐性菌調査や動物用医薬品品質検査等により、動物用医薬品の不適切な流通・使用が未然に防止できており、生産性の向上及び安全な畜産物生産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1:00Z</dcterms:created>
  <dc:creator>岐阜県</dc:creator>
  <dc:description/>
  <cp:keywords/>
  <dc:language>en-US</dc:language>
  <cp:lastModifiedBy> </cp:lastModifiedBy>
  <cp:lastPrinted>2010-10-07T15:43:00Z</cp:lastPrinted>
  <dcterms:modified xsi:type="dcterms:W3CDTF">2012-02-15T10:11:00Z</dcterms:modified>
  <cp:revision>2</cp:revision>
  <dc:subject/>
  <dc:title/>
</cp:coreProperties>
</file>