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原爆被爆者福祉事業助成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事業費：</w:t>
      </w:r>
      <w:r>
        <w:rPr>
          <w:sz w:val="24"/>
          <w:szCs w:val="24"/>
        </w:rPr>
        <w:t>6,6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4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爆被爆者福祉事業（介護保険法の福祉系サービス等）の利用者負担相当額を助成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訪問介護、通所介護、短期入所生活介護、介護老人福祉施設への入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原爆被爆者福祉事業助成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6,6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３年度から被爆者福祉事業（介護保険法の福祉系サービス等）の利用者負担相当額を助成して、原子爆弾被爆者の福祉の向上と健康の保持増進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爆者の高齢化が進み、被爆者福祉事業の利用者が増加する中、被爆者の経済的負担の軽減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4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0:00Z</dcterms:created>
  <dc:creator>岐阜県</dc:creator>
  <dc:description/>
  <cp:keywords/>
  <dc:language>en-US</dc:language>
  <cp:lastModifiedBy>岐阜県</cp:lastModifiedBy>
  <cp:lastPrinted>2012-01-04T13:56:00Z</cp:lastPrinted>
  <dcterms:modified xsi:type="dcterms:W3CDTF">2012-02-14T14:32:00Z</dcterms:modified>
  <cp:revision>9</cp:revision>
  <dc:subject/>
  <dc:title/>
</cp:coreProperties>
</file>